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小说无弹窗全文免费阅读霍泽我是如何成为霍泽的小说达人享受无弹窗阅读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霍泽小说的忠实读者，也许你会觉得这个名字有点陌生，但在网络文学界，它可是有着不错名气的小说作者。霍水儿的作品深受大家喜爱，尤其是那些喜欢奇幻冒险题材的小伙伴们。</w:t>
      </w:r>
      <w:r>
        <w:rPr>
          <w:sz w:val="32"/>
          <w:szCs w:val="32"/>
        </w:rPr>
        <w:t>&lt;/p&gt;&lt;p&gt;&lt;img src="/static-img/wBuj_Xh9buXglUQnAKbEYnXOtuRdfbjZJcQU4O18GGlFv6Z-n-Ugz0SaMzDXNCdE.jpg"&gt;&lt;/p&gt;&lt;p&gt;</w:t>
      </w:r>
      <w:r>
        <w:rPr>
          <w:sz w:val="32"/>
          <w:szCs w:val="32"/>
        </w:rPr>
        <w:t>记得有一次，我在网上看到一篇关于霍泽小说无弹窗全文免费阅读的帖子，这让我感到非常惊喜。我一直都想尽可能快地进入故事世界，而这种方式简直太完美了。</w:t>
      </w:r>
      <w:r>
        <w:rPr>
          <w:sz w:val="32"/>
          <w:szCs w:val="32"/>
        </w:rPr>
        <w:t>&lt;/p&gt;&lt;p&gt;</w:t>
      </w:r>
      <w:r>
        <w:rPr>
          <w:sz w:val="32"/>
          <w:szCs w:val="32"/>
        </w:rPr>
        <w:t>随后，我就开始追逐霍水儿最新更新的小说，每当夜晚来临，我都会打开手机或电脑，沉浸在他的奇幻世界里。每一次点击，都能让我的心跳加速，因为我知道接下来即将发生什么新奇的事情。这就是那种无法抗拒的吸引力，让人欲罢不能。</w:t>
      </w:r>
      <w:r>
        <w:rPr>
          <w:sz w:val="32"/>
          <w:szCs w:val="32"/>
        </w:rPr>
        <w:t>&lt;/p&gt;&lt;p&gt;&lt;img src="/static-img/mR5LSipH3r2Ed1AT065vzHXOtuRdfbjZJcQU4O18GGlFv6Z-n-Ugz0SaMzDXNCdE.jpg"&gt;&lt;/p&gt;&lt;p&gt;</w:t>
      </w:r>
      <w:r>
        <w:rPr>
          <w:sz w:val="32"/>
          <w:szCs w:val="32"/>
        </w:rPr>
        <w:t>通过这段时间的阅读，我也发现了一些特别的人，他们和我一样热爱霍泽小说，无论是在家还是在公交车上，他们总是带着电子书或者手机，不停地翻阅着这些精彩绝伦的故事。我甚至一度怀疑，我们之间是否存在一种神秘的情感联系，只为那份共同对未知世界探索的心情所驱使。</w:t>
      </w:r>
      <w:r>
        <w:rPr>
          <w:sz w:val="32"/>
          <w:szCs w:val="32"/>
        </w:rPr>
        <w:t>&lt;/p&gt;&lt;p&gt;</w:t>
      </w:r>
      <w:r>
        <w:rPr>
          <w:sz w:val="32"/>
          <w:szCs w:val="32"/>
        </w:rPr>
        <w:t>然而，有时我也会思考，如果没有那样的平台，即使是最好的小说，也只能成为一个美丽而遥不可及的事物。但幸运的是，那个平台始终如一地提供给我们无弹窗全文免费阅读的机会，让我们可以自由自在地享受我们的阅读之旅，不再受到任何限制或打扰。</w:t>
      </w:r>
      <w:r>
        <w:rPr>
          <w:sz w:val="32"/>
          <w:szCs w:val="32"/>
        </w:rPr>
        <w:t>&lt;/p&gt;&lt;p&gt;&lt;img src="/static-img/GZ9KyOY1w2_VcYaDRgpaW3XOtuRdfbjZJcQU4O18GGlFv6Z-n-Ugz0SaMzDXNCdE.jpg"&gt;&lt;/p&gt;&lt;p&gt;</w:t>
      </w:r>
      <w:r>
        <w:rPr>
          <w:sz w:val="32"/>
          <w:szCs w:val="32"/>
        </w:rPr>
        <w:t>所以，当有人问起我如何成为一个真正懂得欣赏和分享好书的人时，我就会告诉他们：去尝试一下霍水儿作品中的那个世界吧。在那里，你不仅能够体验到无比的心灵释放，还能找到与你同样追求知识和梦想的人一起交流，共同探索更多未知领域。</w:t>
      </w:r>
      <w:r>
        <w:rPr>
          <w:sz w:val="32"/>
          <w:szCs w:val="32"/>
        </w:rPr>
        <w:t>&lt;/p&gt;&lt;p&gt;&lt;a href = "/doc/580212-</w:t>
      </w:r>
      <w:r>
        <w:rPr>
          <w:sz w:val="32"/>
          <w:szCs w:val="32"/>
        </w:rPr>
        <w:t>霍水儿霍泽小说无弹窗全文免费阅读霍泽我是如何成为霍泽的小说达人享受无弹窗阅读的快乐</w:t>
      </w:r>
      <w:r>
        <w:rPr>
          <w:sz w:val="32"/>
          <w:szCs w:val="32"/>
        </w:rPr>
        <w:t>.doc" rel="alternate" download="580212-</w:t>
      </w:r>
      <w:r>
        <w:rPr>
          <w:sz w:val="32"/>
          <w:szCs w:val="32"/>
        </w:rPr>
        <w:t>霍水儿霍泽小说无弹窗全文免费阅读霍泽我是如何成为霍泽的小说达人享受无弹窗阅读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