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相思第三部情深缘起长相思系列的浪漫回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长相思》第三部：情深缘起</w:t>
      </w:r>
      <w:r>
        <w:rPr>
          <w:sz w:val="32"/>
          <w:szCs w:val="32"/>
        </w:rPr>
        <w:t>&lt;/p&gt;&lt;p&gt;&lt;img src="/static-img/ncHT22lYbbxOWSiZoZXUClIL_RO3gMVtyf7ist35oTKeV-QMaytPoXBRhNjWqXbo.png"&gt;&lt;/p&gt;&lt;p&gt;</w:t>
      </w:r>
      <w:r>
        <w:rPr>
          <w:sz w:val="32"/>
          <w:szCs w:val="32"/>
        </w:rPr>
        <w:t>为什么《长相思》第三部成为了观众期待的高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两季里，《长相思》的故事已经走过了爱恨交织、欢悲参半的曲折，而现在，它正迎来新的篇章——《长相思》第三部。这一部分不仅是对前两季情节的一个回顾，更是一次对于角色内心世界深度挖掘和关系网络复杂发展的探索。</w:t>
      </w:r>
      <w:r>
        <w:rPr>
          <w:sz w:val="32"/>
          <w:szCs w:val="32"/>
        </w:rPr>
        <w:t>&lt;/p&gt;&lt;p&gt;&lt;img src="/static-img/s3X9z5Lh-rSXFHzTffOnbVIL_RO3gMVtyf7ist35oTKeV-QMaytPoXBRhNjWqXbo.png"&gt;&lt;/p&gt;&lt;p&gt;</w:t>
      </w:r>
      <w:r>
        <w:rPr>
          <w:sz w:val="32"/>
          <w:szCs w:val="32"/>
        </w:rPr>
        <w:t>如何平衡新旧剧情，吸引既有粉丝又能吸引新观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作者们明智地保持了第一、二季中最受欢迎的人物设定，但同时也为每个角色的未来提供了新的可能性。例如，一些曾经看似无关紧要的小细节，在这一部竟然扮演着关键转折点，这种连环扣扣式的情节布局让人捧腹又感动。</w:t>
      </w:r>
      <w:r>
        <w:rPr>
          <w:sz w:val="32"/>
          <w:szCs w:val="32"/>
        </w:rPr>
        <w:t>&lt;/p&gt;&lt;p&gt;&lt;img src="/static-img/SortyEcATKxlJ60aVkv3cVIL_RO3gMVtyf7ist35oTKeV-QMaytPoXBRhNjWqXbo.jpg"&gt;&lt;/p&gt;&lt;p&gt;</w:t>
      </w:r>
      <w:r>
        <w:rPr>
          <w:sz w:val="32"/>
          <w:szCs w:val="32"/>
        </w:rPr>
        <w:t>接下来，是关于人物关系层面的处理。在这一部中，我们可以看到原来的敌意变成了理解与尊重，每个人都在寻找自己的位置和价值。这种从外向内，从对立向融合的转变，不仅丰富了角色性格，还使得整个剧集充满了希望与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视觉效果也是本作的一大亮点。摄影师巧妙运用光影效果，让每一个场景都显得生动而真实。而配乐则是画面之魂，它们以轻柔的心声或激昂的情怀，为观众带来了难忘的听觉体验。</w:t>
      </w:r>
      <w:r>
        <w:rPr>
          <w:sz w:val="32"/>
          <w:szCs w:val="32"/>
        </w:rPr>
        <w:t>&lt;/p&gt;&lt;p&gt;&lt;img src="/static-img/1qawpo4If8sBxFv9tpt2sFIL_RO3gMVtyf7ist35oTKeV-QMaytPoXBRhNjWqXbo.png"&gt;&lt;/p&gt;&lt;p&gt;</w:t>
      </w:r>
      <w:r>
        <w:rPr>
          <w:sz w:val="32"/>
          <w:szCs w:val="32"/>
        </w:rPr>
        <w:t>除了这些，《长相思》第三部还特别注重主题表达。在这个时代背景下，无论是在家庭、友谊还是爱情方面，都存在着许多挑战。本剧通过精彩纷呈的情节，将这些问题展现得淋漓尽致，同时也给出了积极向上的解决方案，使其成为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说到这部剧的一大魅力，那就是它所蕴含的人文关怀。在每一个角落，每一次选择背后，都透露出作者对生活深刻洞察和对人性的宽容理解。这一切都使得《长相思》第三部不仅是一个电视剧，更像是一段心灵传递的手稿，用来触及我们共同的心弦。</w:t>
      </w:r>
      <w:r>
        <w:rPr>
          <w:sz w:val="32"/>
          <w:szCs w:val="32"/>
        </w:rPr>
        <w:t>&lt;/p&gt;&lt;p&gt;&lt;img src="/static-img/UbstvcCKp_SoND-RVW4iBVIL_RO3gMVtyf7ist35oTKeV-QMaytPoXBRhNjWqXbo.jpg"&gt;&lt;/p&gt;&lt;p&gt;&lt;a href = "/doc/580220-</w:t>
      </w:r>
      <w:r>
        <w:rPr>
          <w:sz w:val="32"/>
          <w:szCs w:val="32"/>
        </w:rPr>
        <w:t>长相思第三部情深缘起长相思系列的浪漫回归</w:t>
      </w:r>
      <w:r>
        <w:rPr>
          <w:sz w:val="32"/>
          <w:szCs w:val="32"/>
        </w:rPr>
        <w:t>.doc" rel="alternate" download="580220-</w:t>
      </w:r>
      <w:r>
        <w:rPr>
          <w:sz w:val="32"/>
          <w:szCs w:val="32"/>
        </w:rPr>
        <w:t>长相思第三部情深缘起长相思系列的浪漫回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