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年代文中不思进取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与无为之道的迷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与无为之道的迷惑</w:t>
      </w:r>
      <w:r>
        <w:rPr>
          <w:sz w:val="32"/>
          <w:szCs w:val="32"/>
        </w:rPr>
        <w:t>&lt;/p&gt;&lt;p&gt;&lt;img src="/static-img/luBvEgYJvzJJYQQ5idbCB_HjtZk4-GlntTR4XkqjGzmZ9sES2n8lrYaeT_y9N-wV.jpg"&gt;&lt;/p&gt;&lt;p&gt;</w:t>
      </w:r>
      <w:r>
        <w:rPr>
          <w:sz w:val="32"/>
          <w:szCs w:val="32"/>
        </w:rPr>
        <w:t>在年代文中，不思进取成为了一种时尚，人们似乎都在追求一种悠然自得、不负韶华的生活方式。然而，这种生活哲学是否真的适合每一个人？我们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看一个真实案例。张先生是一位退休的工程师，他曾经是公司里最年轻、最有才华的人选。他的一生都沉浸在工作中，为家庭和社会贡献了自己的力量。但当他退休后，发现自己开始感到无聊和空虚。这时候，他选择了“不思进取”，整天宅在家里，看电视打发时间。他说：“我已经活过了，我需要的是享受生活，不是再去做些什么。”</w:t>
      </w:r>
      <w:r>
        <w:rPr>
          <w:sz w:val="32"/>
          <w:szCs w:val="32"/>
        </w:rPr>
        <w:t>&lt;/p&gt;&lt;p&gt;&lt;img src="/static-img/zRyY1FelPRFHOwBGBe-xF_HjtZk4-GlntTR4XkqjGzmZ9sES2n8lrYaeT_y9N-wV.jpg"&gt;&lt;/p&gt;&lt;p&gt;</w:t>
      </w:r>
      <w:r>
        <w:rPr>
          <w:sz w:val="32"/>
          <w:szCs w:val="32"/>
        </w:rPr>
        <w:t>这种现象并非个别。在很多人眼中，“不思进取”意味着摆脱压力，享受简单的快乐。但事实上，这可能会导致个人能力的下降，以及对未来的恐惧。比如李女士，她原本是一个非常成功的商人，但她选择放弃事业，专注于家庭。她说：“我已经有了一份稳定的收入，现在只想把精力放在孩子身上。”但是随着时间推移，她发现自己越来越难以适应市场变化，最终不得不面对职业生涯中的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不思进取”的确也有其积极的一面。例如，有些人通过学习新技能或从事新的爱好来丰富自己的生活，如老板娘王小姐。她虽然身体健康，但为了保持活力，她每周都会去教书助理教授一门课程。此举既帮助她保持身心健康，也让她的人生充满意义。</w:t>
      </w:r>
      <w:r>
        <w:rPr>
          <w:sz w:val="32"/>
          <w:szCs w:val="32"/>
        </w:rPr>
        <w:t>&lt;/p&gt;&lt;p&gt;&lt;img src="/static-img/Zf9KCKZmOM6_mtIalZPg0PHjtZk4-GlntTR4XkqjGzmZ9sES2n8lrYaeT_y9N-wV.jpg"&gt;&lt;/p&gt;&lt;p&gt;</w:t>
      </w:r>
      <w:r>
        <w:rPr>
          <w:sz w:val="32"/>
          <w:szCs w:val="32"/>
        </w:rPr>
        <w:t>总结来说，在年代文中“不思进取”可能是一种逃避现实的心态，而不是真正理解生命本质所需的手段。不论是在追求财富还是精神上的满足，都需要不断地努力和探索。如果没有目标，没有梦想，那么即使岁月静好，也无法长久地找到内心的平静。而那些不断前行，无畏挑战的人，他们才是真正掌握了岁月智慧的人。</w:t>
      </w:r>
      <w:r>
        <w:rPr>
          <w:sz w:val="32"/>
          <w:szCs w:val="32"/>
        </w:rPr>
        <w:t>&lt;/p&gt;&lt;p&gt;&lt;a href = "/doc/580230-</w:t>
      </w:r>
      <w:r>
        <w:rPr>
          <w:sz w:val="32"/>
          <w:szCs w:val="32"/>
        </w:rPr>
        <w:t>在年代文中不思进取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与无为之道的迷惑</w:t>
      </w:r>
      <w:r>
        <w:rPr>
          <w:sz w:val="32"/>
          <w:szCs w:val="32"/>
        </w:rPr>
        <w:t>.doc" rel="alternate" download="580230-</w:t>
      </w:r>
      <w:r>
        <w:rPr>
          <w:sz w:val="32"/>
          <w:szCs w:val="32"/>
        </w:rPr>
        <w:t>在年代文中不思进取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与无为之道的迷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