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泪水与亲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家三口紧张地等待着医生的结果。父亲坐在沙发上，手里紧紧握着一杯冷掉的茶，母亲则躺在床上，眼神中透露出无尽的忧虑。儿子却躺在床边的小床上，看似平静，却不时地打个小喘。</w:t>
      </w:r>
      <w:r>
        <w:rPr>
          <w:sz w:val="32"/>
          <w:szCs w:val="32"/>
        </w:rPr>
        <w:t>&lt;/p&gt;&lt;p&gt;&lt;img src="/static-img/9e5zQUIP1xeteGEisoeQ41NQmj4xneibZUuTwCFG-M43iXSzorZxc3AvPl31vTb3.png"&gt;&lt;/p&gt;&lt;p&gt;“</w:t>
      </w:r>
      <w:r>
        <w:rPr>
          <w:sz w:val="32"/>
          <w:szCs w:val="32"/>
        </w:rPr>
        <w:t>宝贝别流出来堵住”，这是他昨天刚刚做的手术后医生给出的嘱咐。他患有严重的心脏病，那次心脏移植手术是他生命中的最后一次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妈妈，我会好好的，不要担心。”儿子轻声说道，他的声音虽然坚定，但眼里的恐惧和不安是藏不住的。</w:t>
      </w:r>
      <w:r>
        <w:rPr>
          <w:sz w:val="32"/>
          <w:szCs w:val="32"/>
        </w:rPr>
        <w:t>&lt;/p&gt;&lt;p&gt;&lt;img src="/static-img/6DbuEcCaVGXHM1oIRmkrG1NQmj4xneibZUuTwCFG-M43iXSzorZxc3AvPl31vTb3.jpg"&gt;&lt;/p&gt;&lt;p&gt;</w:t>
      </w:r>
      <w:r>
        <w:rPr>
          <w:sz w:val="32"/>
          <w:szCs w:val="32"/>
        </w:rPr>
        <w:t>父亲走过去，轻轻地抱起了儿子，“我们都知道你很强大，我们只希望你能够健康快乐。”他语气中充满了爱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房间里突然传来了一阵急促的敲门声，是外科医生的助理。她脸色苍白，说话声音颤抖：“孩子的情况……情况有点不太对。”</w:t>
      </w:r>
      <w:r>
        <w:rPr>
          <w:sz w:val="32"/>
          <w:szCs w:val="32"/>
        </w:rPr>
        <w:t>&lt;/p&gt;&lt;p&gt;&lt;img src="/static-img/-f7aytjVRVnlHm8lIV3WWFNQmj4xneibZUuTwCFG-M43iXSzorZxc3AvPl31vTb3.png"&gt;&lt;/p&gt;&lt;p&gt;</w:t>
      </w:r>
      <w:r>
        <w:rPr>
          <w:sz w:val="32"/>
          <w:szCs w:val="32"/>
        </w:rPr>
        <w:t>随后的几分钟里，一切似乎都变得模糊起来。父母之间没有言语，只有泪水不断地往下滚。但儿子的表情始终保持着镇定，他知道这一切都是为了他的未来，为的是让他能够再次呼吸、笑容满面、自由奔放，就像其他正常的人一样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四个字——“宝贝别流出来堵住”——仿佛成为了他们整个家庭最重要的话语，它代表着爱与牺牲，也预示着未来的希望。在这场战斗中，每个人都扮演自己的角色：父母用所有的力量去支持儿子，而儿子则以自己的勇气去战胜疾病。这是一场只有亲情才能理解的一场战斗，每一步都是如此艰难又充满挑战。</w:t>
      </w:r>
      <w:r>
        <w:rPr>
          <w:sz w:val="32"/>
          <w:szCs w:val="32"/>
        </w:rPr>
        <w:t>&lt;/p&gt;&lt;p&gt;&lt;img src="/static-img/WL_9pkLVXQDxqJkKmYiDvlNQmj4xneibZUuTwCFG-M43iXSzorZxc3AvPl31vTb3.png"&gt;&lt;/p&gt;&lt;p&gt;</w:t>
      </w:r>
      <w:r>
        <w:rPr>
          <w:sz w:val="32"/>
          <w:szCs w:val="32"/>
        </w:rPr>
        <w:t>终于，在经过漫长而痛苦的治疗之后，医院的大门缓缓打开，让出了一个疲惫但坚强的小男孩。他被送回了家，从那以后，他开始逐渐恢复健康，就像是从黑暗中走向光明。每当夜幕降临，他们家族都会围坐在一起，无论是看电视还是玩游戏，都能感受到彼此间深厚的情感纽带，那些曾经因为恐慌而隐藏起来的心绪现在已经被释放得淋漓尽致，如同春天里的花朵般绽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时候，即使是在这样的美好时刻，也会有人提醒他们，不应该忘记那些曾经历过的一切困难和挑战，因为它们才构成了现在幸福生活背后的故事。而对于那个小男孩来说，“宝贝别流出来堵住”不仅仅是一个医疗上的指令，更是一种精神上的鼓励，用它来铭记过去，用它来激励未来，用它来温暖人心，让这个世界更加温柔一些。</w:t>
      </w:r>
      <w:r>
        <w:rPr>
          <w:sz w:val="32"/>
          <w:szCs w:val="32"/>
        </w:rPr>
        <w:t>&lt;/p&gt;&lt;p&gt;&lt;img src="/static-img/9betDnMXv960Cq4Q83nZ21NQmj4xneibZUuTwCFG-M43iXSzorZxc3AvPl31vTb3.png"&gt;&lt;/p&gt;&lt;p&gt;&lt;a href = "/doc/580231-</w:t>
      </w:r>
      <w:r>
        <w:rPr>
          <w:sz w:val="32"/>
          <w:szCs w:val="32"/>
        </w:rPr>
        <w:t>宝贝别流出来堵住泪水与亲情的纠缠</w:t>
      </w:r>
      <w:r>
        <w:rPr>
          <w:sz w:val="32"/>
          <w:szCs w:val="32"/>
        </w:rPr>
        <w:t>.doc" rel="alternate" download="580231-</w:t>
      </w:r>
      <w:r>
        <w:rPr>
          <w:sz w:val="32"/>
          <w:szCs w:val="32"/>
        </w:rPr>
        <w:t>宝贝别流出来堵住泪水与亲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