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禁止之门剖析</w:t>
      </w:r>
      <w:r>
        <w:rPr>
          <w:sz w:val="48"/>
          <w:szCs w:val="48"/>
        </w:rPr>
        <w:t>18</w:t>
      </w:r>
      <w:r>
        <w:rPr>
          <w:sz w:val="48"/>
          <w:szCs w:val="48"/>
        </w:rPr>
        <w:t>岁末年免费网址的法律禁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止之门：剖析</w:t>
      </w:r>
      <w:r>
        <w:rPr>
          <w:sz w:val="32"/>
          <w:szCs w:val="32"/>
        </w:rPr>
        <w:t>18</w:t>
      </w:r>
      <w:r>
        <w:rPr>
          <w:sz w:val="32"/>
          <w:szCs w:val="32"/>
        </w:rPr>
        <w:t>岁末年免费网址的法律禁忌</w:t>
      </w:r>
      <w:r>
        <w:rPr>
          <w:sz w:val="32"/>
          <w:szCs w:val="32"/>
        </w:rPr>
        <w:t>&lt;/p&gt;&lt;p&gt;&lt;img src="/static-img/T2fhlk1gzEqFmsgKsGcEWvCj3v9obsV2C4UKj0Qt0brff8Ds0QL5WdFxjJUvP489.jpg"&gt;&lt;/p&gt;&lt;p&gt;</w:t>
      </w:r>
      <w:r>
        <w:rPr>
          <w:sz w:val="32"/>
          <w:szCs w:val="32"/>
        </w:rPr>
        <w:t>在网络时代，信息的自由流通给予了人们无限可能，但也带来了诸多问题。特别是对于未成年人来说，网络世界中充斥着各类不适宜内容，对于</w:t>
      </w:r>
      <w:r>
        <w:rPr>
          <w:sz w:val="32"/>
          <w:szCs w:val="32"/>
        </w:rPr>
        <w:t>18</w:t>
      </w:r>
      <w:r>
        <w:rPr>
          <w:sz w:val="32"/>
          <w:szCs w:val="32"/>
        </w:rPr>
        <w:t>岁末年的少年少女而言，这些免费网址往往成为他们探索成人世界的一扇窗户。然而，这些窗户背后隐藏着法律的严格禁忌。</w:t>
      </w:r>
      <w:r>
        <w:rPr>
          <w:sz w:val="32"/>
          <w:szCs w:val="32"/>
        </w:rPr>
        <w:t>&lt;/p&gt;&lt;p&gt;</w:t>
      </w:r>
      <w:r>
        <w:rPr>
          <w:sz w:val="32"/>
          <w:szCs w:val="32"/>
        </w:rPr>
        <w:t>根据中国《网络安全法》和《未成年人保护法》的相关规定，所有提供色情、暴力等不适宜内容的网站都被视为非法经营。对此，不少青少年并不知情，他们可能会通过社交媒体或搜索引擎轻易地找到这些免费网址，而不知道自己正处于法律风险之中。</w:t>
      </w:r>
      <w:r>
        <w:rPr>
          <w:sz w:val="32"/>
          <w:szCs w:val="32"/>
        </w:rPr>
        <w:t>&lt;/p&gt;&lt;p&gt;&lt;img src="/static-img/K8UcF61kdSv3PAG6TCvad_Cj3v9obsV2C4UKj0Qt0boXQqKGSLbgs2ZSH3-6yZcigBCGW0GSZGHfusqbQt_HgFEEiIn6wHcE_88u25UvusyrOmnvpH8Ae17f6_sjFapnfvB-YjcGGBgviYReVAOJujbdIRj6SVNXtr_YPxB17IEW_TFwf3KdesTnresJBWNe.jpg"&gt;&lt;/p&gt;&lt;p&gt;</w:t>
      </w:r>
      <w:r>
        <w:rPr>
          <w:sz w:val="32"/>
          <w:szCs w:val="32"/>
        </w:rPr>
        <w:t>例如，有一个名叫小李的小伙子，在网上闲逛时意外发现了一些看起来很有趣但又不需要付费就能观看各种视频的网站。他认为这是一种“福利”，于是开始频繁访问这些网站。但没过多久，小李就因为长时间浏览色情内容而被学校开除了，并且他的父母还不得不承担起处理他的心理健康问题和教育他正确使用互联网的问题。</w:t>
      </w:r>
      <w:r>
        <w:rPr>
          <w:sz w:val="32"/>
          <w:szCs w:val="32"/>
        </w:rPr>
        <w:t>&lt;/p&gt;&lt;p&gt;</w:t>
      </w:r>
      <w:r>
        <w:rPr>
          <w:sz w:val="32"/>
          <w:szCs w:val="32"/>
        </w:rPr>
        <w:t>另一个例子是小张，她因为好奇心强而在朋友推荐下试图进入一些所谓“成人仅享”的平台。她以为这是个什么高级服务，但实际上她却踏入了一个充满色情广告和诱导性的陷阱。在那里，她甚至接触到了违法犯罪行为，比如贩卖儿童色情材料。而这一切都导致她成了警方追查的一个重点目标，最终面临了刑事责任。</w:t>
      </w:r>
      <w:r>
        <w:rPr>
          <w:sz w:val="32"/>
          <w:szCs w:val="32"/>
        </w:rPr>
        <w:t>&lt;/p&gt;&lt;p&gt;&lt;img src="/static-img/FaKVZXvB177WgVzY8hfMoPCj3v9obsV2C4UKj0Qt0boXQqKGSLbgs2ZSH3-6yZcigBCGW0GSZGHfusqbQt_HgFEEiIn6wHcE_88u25UvusyrOmnvpH8Ae17f6_sjFapnfvB-YjcGGBgviYReVAOJujbdIRj6SVNXtr_YPxB17IEW_TFwf3KdesTnresJBWNe.jpg"&gt;&lt;/p&gt;&lt;p&gt;</w:t>
      </w:r>
      <w:r>
        <w:rPr>
          <w:sz w:val="32"/>
          <w:szCs w:val="32"/>
        </w:rPr>
        <w:t>因此，当我们提到</w:t>
      </w:r>
      <w:r>
        <w:rPr>
          <w:sz w:val="32"/>
          <w:szCs w:val="32"/>
        </w:rPr>
        <w:t>18</w:t>
      </w:r>
      <w:r>
        <w:rPr>
          <w:sz w:val="32"/>
          <w:szCs w:val="32"/>
        </w:rPr>
        <w:t>岁末年的少年少女时，我们必须意识到他们正处于社会化与成熟过程中的关键时期。在这个时候，他们应当受到更多的关注和指导，以确保他们能够健康快乐地成长，同时避免走进那些危险重重的地方。这就是为什么限制未成年人的访问某些内容至关重要——为了保护他们免受潜在伤害，同时促使他们积极参与到合理、健康的生活方式中去。</w:t>
      </w:r>
      <w:r>
        <w:rPr>
          <w:sz w:val="32"/>
          <w:szCs w:val="32"/>
        </w:rPr>
        <w:t>&lt;/p&gt;&lt;p&gt;</w:t>
      </w:r>
      <w:r>
        <w:rPr>
          <w:sz w:val="32"/>
          <w:szCs w:val="32"/>
        </w:rPr>
        <w:t>总之，无论是对未成年人的监管还是对公众的心智教育，都需更加紧迫。只有这样，我们才能构建起一个更安全、更文明的地球，让每个人都能享有清洁、高质量的网络环境，以及尊严的人生旅程。不再让“</w:t>
      </w:r>
      <w:r>
        <w:rPr>
          <w:sz w:val="32"/>
          <w:szCs w:val="32"/>
        </w:rPr>
        <w:t>18</w:t>
      </w:r>
      <w:r>
        <w:rPr>
          <w:sz w:val="32"/>
          <w:szCs w:val="32"/>
        </w:rPr>
        <w:t>岁末年禁止观看免费网址”成为一句空洞的话语，而是将其变为现实行动中的坚定决心。</w:t>
      </w:r>
      <w:r>
        <w:rPr>
          <w:sz w:val="32"/>
          <w:szCs w:val="32"/>
        </w:rPr>
        <w:t>&lt;/p&gt;&lt;p&gt;&lt;img src="/static-img/wnT9Y7gLVYzQr2FENYRqx_Cj3v9obsV2C4UKj0Qt0boXQqKGSLbgs2ZSH3-6yZcigBCGW0GSZGHfusqbQt_HgFEEiIn6wHcE_88u25UvusyrOmnvpH8Ae17f6_sjFapnfvB-YjcGGBgviYReVAOJujbdIRj6SVNXtr_YPxB17IEW_TFwf3KdesTnresJBWNe.jpg"&gt;&lt;/p&gt;&lt;p&gt;&lt;a href = "/doc/580245-</w:t>
      </w:r>
      <w:r>
        <w:rPr>
          <w:sz w:val="32"/>
          <w:szCs w:val="32"/>
        </w:rPr>
        <w:t>主题</w:t>
      </w:r>
      <w:r>
        <w:rPr>
          <w:sz w:val="32"/>
          <w:szCs w:val="32"/>
        </w:rPr>
        <w:t>-</w:t>
      </w:r>
      <w:r>
        <w:rPr>
          <w:sz w:val="32"/>
          <w:szCs w:val="32"/>
        </w:rPr>
        <w:t>禁止之门剖析</w:t>
      </w:r>
      <w:r>
        <w:rPr>
          <w:sz w:val="32"/>
          <w:szCs w:val="32"/>
        </w:rPr>
        <w:t>18</w:t>
      </w:r>
      <w:r>
        <w:rPr>
          <w:sz w:val="32"/>
          <w:szCs w:val="32"/>
        </w:rPr>
        <w:t>岁末年免费网址的法律禁忌</w:t>
      </w:r>
      <w:r>
        <w:rPr>
          <w:sz w:val="32"/>
          <w:szCs w:val="32"/>
        </w:rPr>
        <w:t>.doc" rel="alternate" download="580245-</w:t>
      </w:r>
      <w:r>
        <w:rPr>
          <w:sz w:val="32"/>
          <w:szCs w:val="32"/>
        </w:rPr>
        <w:t>主题</w:t>
      </w:r>
      <w:r>
        <w:rPr>
          <w:sz w:val="32"/>
          <w:szCs w:val="32"/>
        </w:rPr>
        <w:t>-</w:t>
      </w:r>
      <w:r>
        <w:rPr>
          <w:sz w:val="32"/>
          <w:szCs w:val="32"/>
        </w:rPr>
        <w:t>禁止之门剖析</w:t>
      </w:r>
      <w:r>
        <w:rPr>
          <w:sz w:val="32"/>
          <w:szCs w:val="32"/>
        </w:rPr>
        <w:t>18</w:t>
      </w:r>
      <w:r>
        <w:rPr>
          <w:sz w:val="32"/>
          <w:szCs w:val="32"/>
        </w:rPr>
        <w:t>岁末年免费网址的法律禁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