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诀秘血瞳妖巫的黑暗咒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存在着一种神秘而又可怕的存在——血瞳妖巫。他们的眼睛里流淌着红色的光芒，就像是夜空中最亮星辰，却透露出一股无形的诱惑和死亡的气息。在这个故事里，我们将探索这类妖巫背后的秘密，以及她们如何操纵黑暗力量来影响世界。</w:t>
      </w:r>
      <w:r>
        <w:rPr>
          <w:sz w:val="32"/>
          <w:szCs w:val="32"/>
        </w:rPr>
        <w:t>&lt;/p&gt;&lt;p&gt;&lt;img src="/static-img/HArjf-eA2Wy3dNaLw4GCYvOaeRo3DkoigixWgLl07JM-ZsBVnc_p_9JqYMJxHn7w.jpg"&gt;&lt;/p&gt;&lt;p&gt;</w:t>
      </w:r>
      <w:r>
        <w:rPr>
          <w:sz w:val="32"/>
          <w:szCs w:val="32"/>
        </w:rPr>
        <w:t>一、血瞳妖巫：神秘与恐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血瞳妖巫拥有超乎常人的智慧和魔法能力，她们能够预知未来，并且掌握各种咒语和法术。然而，这些能力并非出自于天赋，而是通过与某种邪恶实体做出的交易换来的。这种交易往往伴随着巨大的代价，无论是在肉身还是灵魂上都可能付出沉重的价格。</w:t>
      </w:r>
      <w:r>
        <w:rPr>
          <w:sz w:val="32"/>
          <w:szCs w:val="32"/>
        </w:rPr>
        <w:t>&lt;/p&gt;&lt;p&gt;&lt;img src="/static-img/lwQaXUFq0k7Udb6kAE5_lvOaeRo3DkoigixWgLl07JM-ZsBVnc_p_9JqYMJxHn7w.jpg"&gt;&lt;/p&gt;&lt;p&gt;</w:t>
      </w:r>
      <w:r>
        <w:rPr>
          <w:sz w:val="32"/>
          <w:szCs w:val="32"/>
        </w:rPr>
        <w:t>二、寻找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血瞳妖巫之谜，我们需要追溯到远古时期，当时人类尚未完全理解自然界和自身力量的时候。一群聪明过人但又孤独的人类，在长时间观察自然现象后，逐渐学会了利用这些知识来增强自己的力量。这也正是现代所谓“炼丹”或“修仙”的基础。</w:t>
      </w:r>
      <w:r>
        <w:rPr>
          <w:sz w:val="32"/>
          <w:szCs w:val="32"/>
        </w:rPr>
        <w:t>&lt;/p&gt;&lt;p&gt;&lt;img src="/static-img/QvSh-d_NuUy5JsinFvjic_OaeRo3DkoigixWgLl07JM-ZsBVnc_p_9JqYMJxHn7w.jpg"&gt;&lt;/p&gt;&lt;p&gt;</w:t>
      </w:r>
      <w:r>
        <w:rPr>
          <w:sz w:val="32"/>
          <w:szCs w:val="32"/>
        </w:rPr>
        <w:t>三、异变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初学者逐渐发现自己具备了不可思议的能力，他们开始使用这些力量去改变周围的事物。有些人则因为对更深层次真理渴望不已，不断地深入研究，最终触碰到了人类难以承受的大魔力。这就是我们今天所说的“异变”，人们在这个过程中变得更加强大，但同时也失去了很多属于普通人的东西，比如情感、同情心等。</w:t>
      </w:r>
      <w:r>
        <w:rPr>
          <w:sz w:val="32"/>
          <w:szCs w:val="32"/>
        </w:rPr>
        <w:t>&lt;/p&gt;&lt;p&gt;&lt;img src="/static-img/Ea0yhD4ILsv5qQxHFt-TEPOaeRo3DkoigixWgLl07JM-ZsBVnc_p_9JqYMJxHn7w.jpg"&gt;&lt;/p&gt;&lt;p&gt;</w:t>
      </w:r>
      <w:r>
        <w:rPr>
          <w:sz w:val="32"/>
          <w:szCs w:val="32"/>
        </w:rPr>
        <w:t>四、结盟与争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越来越多的人获得了超凡般的能力之后，便出现了一场场关于谁能掌控更多力量的问题。这便催生出了各派势力的形成，每个派系都有其核心人物——那些拥有极高潜力的特殊个体。这些特殊个体被称为“修士”或“仙子”，而那些追求更高境界的人，则被称作“祖师”。</w:t>
      </w:r>
      <w:r>
        <w:rPr>
          <w:sz w:val="32"/>
          <w:szCs w:val="32"/>
        </w:rPr>
        <w:t>&lt;/p&gt;&lt;p&gt;&lt;img src="/static-img/hGu3MaPySfRtiatktWiFZ_OaeRo3DkoigixWgLl07JM-ZsBVnc_p_9JqYMJxHn7w.png"&gt;&lt;/p&gt;&lt;p&gt;</w:t>
      </w:r>
      <w:r>
        <w:rPr>
          <w:sz w:val="32"/>
          <w:szCs w:val="32"/>
        </w:rPr>
        <w:t>五、阴影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争斗的地方，也有一些英雄人物，他们选择站在光明的一边，用自己的力量保护弱小免受伤害。而对于那些走向黑暗道路的人来说，只要他们没有踏入绝路，那么总还有机会回归阳光。但对于那些已经堕落成血瞳妖巫的人来说，一旦踏上那条道路，其回头之路将变得非常困难甚至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月下诀秘》只是一个虚构的小说，但它却揭示了一种深刻而普遍的心理：欲望可以让人走向极端，即使是一点点想要超过别人的欲望，也会引导我们步履不停地向前。在追求卓越过程中，我们必须记得保持我们的善良，因为只有这样，我们才能成为真正值得尊敬和爱戴的人。如果你认为自己已经准备好面对生活中的挑战，那么请继续前行。但如果你感觉到内心的声音告诉你应该停止，那么请听从你的内心。你永远不会知道，你是否真的准备好面对即将到来的战斗。不过，请记住，无论何时何地，都有希望，只要你愿意去寻找它。</w:t>
      </w:r>
      <w:r>
        <w:rPr>
          <w:sz w:val="32"/>
          <w:szCs w:val="32"/>
        </w:rPr>
        <w:t>&lt;/p&gt;&lt;p&gt;&lt;a href = "/doc/580253-</w:t>
      </w:r>
      <w:r>
        <w:rPr>
          <w:sz w:val="32"/>
          <w:szCs w:val="32"/>
        </w:rPr>
        <w:t>月下诀秘血瞳妖巫的黑暗咒语</w:t>
      </w:r>
      <w:r>
        <w:rPr>
          <w:sz w:val="32"/>
          <w:szCs w:val="32"/>
        </w:rPr>
        <w:t>.doc" rel="alternate" download="580253-</w:t>
      </w:r>
      <w:r>
        <w:rPr>
          <w:sz w:val="32"/>
          <w:szCs w:val="32"/>
        </w:rPr>
        <w:t>月下诀秘血瞳妖巫的黑暗咒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