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寒冷的触觉与温暖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两位男主角穿梭于繁华都市的巷弄间，他们各自怀揣着不同的使命，却无意中走进了一个充满神秘与诱惑的小店。店内陈列着各种奇异之物，吸引人的却又让人犹豫不决。其中一件小巧而精致的器具特别抓住了他们的目光，那就是冰块棉签夹子酒精扩张器。</w:t>
      </w:r>
      <w:r>
        <w:rPr>
          <w:sz w:val="32"/>
          <w:szCs w:val="32"/>
        </w:rPr>
        <w:t>&lt;/p&gt;&lt;p&gt;&lt;img src="/static-img/RWqyew-bFtZPdO79i548pVIL_RO3gMVtyf7ist35oTKeV-QMaytPoXBRhNjWqXbo.jpg"&gt;&lt;/p&gt;&lt;p&gt;</w:t>
      </w:r>
      <w:r>
        <w:rPr>
          <w:sz w:val="32"/>
          <w:szCs w:val="32"/>
        </w:rPr>
        <w:t>双重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主角都有自己的任务，一位是为了完成公司内部的一个项目，而另一位则是在寻找一种新的治疗方法。一时间，他们之间产生了一种不可思议的相似性——都是为了解开生活中的谜团而前行。</w:t>
      </w:r>
      <w:r>
        <w:rPr>
          <w:sz w:val="32"/>
          <w:szCs w:val="32"/>
        </w:rPr>
        <w:t>&lt;/p&gt;&lt;p&gt;&lt;img src="/static-img/tWip44c0r3643Kp_lIXv5FIL_RO3gMVtyf7ist35oTKeV-QMaytPoXBRhNjWqXbo.png"&gt;&lt;/p&gt;&lt;p&gt;</w:t>
      </w:r>
      <w:r>
        <w:rPr>
          <w:sz w:val="32"/>
          <w:szCs w:val="32"/>
        </w:rPr>
        <w:t>入门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对这件小器具越发好奇，它们开始询问店老板关于这个产品的用途和历史。在老板耐心细致地讲述后，他们发现，这并非是一般意义上的装饰品或工具，而是具有特殊功能的一种创新产品。</w:t>
      </w:r>
      <w:r>
        <w:rPr>
          <w:sz w:val="32"/>
          <w:szCs w:val="32"/>
        </w:rPr>
        <w:t>&lt;/p&gt;&lt;p&gt;&lt;img src="/static-img/GZ9vWV0I3MluN1pc0kCIx1IL_RO3gMVtyf7ist35oTKeV-QMaytPoXBRhNjWqXbo.jpg"&gt;&lt;/p&gt;&lt;p&gt;</w:t>
      </w:r>
      <w:r>
        <w:rPr>
          <w:sz w:val="32"/>
          <w:szCs w:val="32"/>
        </w:rPr>
        <w:t>初识冰块棉签夹子酒精扩张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棉签夹子的设计简单而实用，能够有效地将冰块固定在棉签上，从而实现快速降温、消炎等多种医疗目的。而酒精扩张器则是一个可以通过加热来迅速膨胀的手术钳，让手术更加准确、安全。这两个工具看似无关，但它们各自所代表的是医学领域里解决问题的一种方式，也预示着未来科技与传统技能如何结合成就更高效率的手段。</w:t>
      </w:r>
      <w:r>
        <w:rPr>
          <w:sz w:val="32"/>
          <w:szCs w:val="32"/>
        </w:rPr>
        <w:t>&lt;/p&gt;&lt;p&gt;&lt;img src="/static-img/ydPZGD6mxVTGUwV7jEj4CFIL_RO3gMVtyf7ist35oTKeV-QMaytPoXBRhNjWqXbo.jpg"&gt;&lt;/p&gt;&lt;p&gt;</w:t>
      </w:r>
      <w:r>
        <w:rPr>
          <w:sz w:val="32"/>
          <w:szCs w:val="32"/>
        </w:rPr>
        <w:t>探究其妙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了解和试用，两人逐渐领悟到这种设备不仅仅是一些机械部件组合起来，更体现出创造者对于技术与艺术结合深刻理解。它既能在紧急情况下提供即时救治，又能作为日常护理的一部分，不失为一种便捷且有效的人类生活改善工具。</w:t>
      </w:r>
      <w:r>
        <w:rPr>
          <w:sz w:val="32"/>
          <w:szCs w:val="32"/>
        </w:rPr>
        <w:t>&lt;/p&gt;&lt;p&gt;&lt;img src="/static-img/ufalp4GBpbjRKrx-fv53RlIL_RO3gMVtyf7ist35oTKeV-QMaytPoXBRhNjWqXbo.jpg"&gt;&lt;/p&gt;&lt;p&gt;</w:t>
      </w:r>
      <w:r>
        <w:rPr>
          <w:sz w:val="32"/>
          <w:szCs w:val="32"/>
        </w:rPr>
        <w:t>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交流之后，他们意识到这两个工具虽然不同，但它们之间存在某种不可言说的联系。正如同科学家不断追求新知一样，这样的创新也可能成为未来的关键突破点之一，为人类带来更多健康、幸福和快乐的可能性。此时此刻，在那个小商铺里，一场关于知识、技术以及人性的对话正在悄然展开，它们彼此影响，与世界连接，将被融入历史长河中永恒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男主角探索“冰块棉签夹子酒精扩张器”之旅》</w:t>
      </w:r>
      <w:r>
        <w:rPr>
          <w:sz w:val="32"/>
          <w:szCs w:val="32"/>
        </w:rPr>
        <w:t>&lt;/p&gt;&lt;p&gt;&lt;a href = "/doc/580257-</w:t>
      </w:r>
      <w:r>
        <w:rPr>
          <w:sz w:val="32"/>
          <w:szCs w:val="32"/>
        </w:rPr>
        <w:t>双男主冰块棉签夹子酒精扩张器寒冷的触觉与温暖的相遇</w:t>
      </w:r>
      <w:r>
        <w:rPr>
          <w:sz w:val="32"/>
          <w:szCs w:val="32"/>
        </w:rPr>
        <w:t>.doc" rel="alternate" download="580257-</w:t>
      </w:r>
      <w:r>
        <w:rPr>
          <w:sz w:val="32"/>
          <w:szCs w:val="32"/>
        </w:rPr>
        <w:t>双男主冰块棉签夹子酒精扩张器寒冷的触觉与温暖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