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给的实在太多了</w:t>
      </w:r>
      <w:r>
        <w:rPr>
          <w:sz w:val="48"/>
          <w:szCs w:val="48"/>
        </w:rPr>
        <w:t>po</w:t>
      </w:r>
      <w:r>
        <w:rPr>
          <w:sz w:val="48"/>
          <w:szCs w:val="48"/>
        </w:rPr>
        <w:t>音乐分享生活点滴情感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给的实在太多了</w:t>
      </w:r>
      <w:r>
        <w:rPr>
          <w:sz w:val="32"/>
          <w:szCs w:val="32"/>
        </w:rPr>
        <w:t>po&lt;/p&gt;&lt;p&gt;&lt;img src="/static-img/NyqPuQvWoVITYoesrdTZwBxrZliPHcnprTfrHF082Oq89zkAGNi5RxrppBsPQWYF.jpg"&gt;&lt;/p&gt;&lt;p&gt;</w:t>
      </w:r>
      <w:r>
        <w:rPr>
          <w:sz w:val="32"/>
          <w:szCs w:val="32"/>
        </w:rPr>
        <w:t>在这个充满信息的时代，我们经常会遇到一些人，他们对知识和经验的分享无所不包。他们就像是一座丰富的图书馆，每次打开微博或者朋友圈，都能看到一篇篇精彩绝伦的小说，一个个深入浅出的解答。今天，我要谈谈那些“他给的实在太多了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他的分享总是那么吸引人？</w:t>
      </w:r>
      <w:r>
        <w:rPr>
          <w:sz w:val="32"/>
          <w:szCs w:val="32"/>
        </w:rPr>
        <w:t>&lt;/p&gt;&lt;p&gt;&lt;img src="/static-img/1Fvr3mZGndd0hrooMbwy5hxrZliPHcnprTfrHF082OpJYK9_nFlo18n4pXPwA095oMDMml5Iau1kVIzZNSL6zRlSBPIFCaF5ip2d5beIDsA.jpg"&gt;&lt;/p&gt;&lt;p&gt;</w:t>
      </w:r>
      <w:r>
        <w:rPr>
          <w:sz w:val="32"/>
          <w:szCs w:val="32"/>
        </w:rPr>
        <w:t>首先，这些人的文字能力非常强。他能够将复杂的问题简单化，将深奥的话题讲得通俗易懂。这一点让很多读者都感到惊喜，也是他们分享受欢迎的一个重要原因。在他的文章中，你可以感受到一种独特的情感共鸣，他用自己的生活经历去点缀每一个故事，让每个人都能从中找到属于自己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对话题的理解极为透彻。他不会只停留在表面层面的描述，而是能够深入探讨问题背后的原理和意义。这使得他的观点既有说服力，又有启发性，无论是在学术领域还是日常生活中，都能提供新的视角和思考方向。</w:t>
      </w:r>
      <w:r>
        <w:rPr>
          <w:sz w:val="32"/>
          <w:szCs w:val="32"/>
        </w:rPr>
        <w:t>&lt;/p&gt;&lt;p&gt;&lt;img src="/static-img/HkJXd3QGi9mPGVnIE1x8ORxrZliPHcnprTfrHF082OpJYK9_nFlo18n4pXPwA095oMDMml5Iau1kVIzZNSL6zRlSBPIFCaF5ip2d5beIDsA.jpg"&gt;&lt;/p&gt;&lt;p&gt;</w:t>
      </w:r>
      <w:r>
        <w:rPr>
          <w:sz w:val="32"/>
          <w:szCs w:val="32"/>
        </w:rPr>
        <w:t>再者，他对于细节处理得非常周到。无论是图片选择、段落布局还是语句排版，他都表现出了极高的审美水平。这让阅读过程变得更加愉快，仿佛每一行文字都是为了你而特别准备的一道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文字上的魅力，这些“他”们还以身作则，用实际行动来影响着周围的人。在社交媒体上，他们不断地提醒我们要珍惜现在，要勇敢追求梦想，有时甚至会分享一些自己取得的小成就，让大家看到了可能性的光明边际。</w:t>
      </w:r>
      <w:r>
        <w:rPr>
          <w:sz w:val="32"/>
          <w:szCs w:val="32"/>
        </w:rPr>
        <w:t>&lt;/p&gt;&lt;p&gt;&lt;img src="/static-img/xFpOITNnaeBTQu7BcZTxAxxrZliPHcnprTfrHF082OpJYK9_nFlo18n4pXPwA095oMDMml5Iau1kVIzZNSL6zRlSBPIFCaF5ip2d5beIDsA.jpg"&gt;&lt;/p&gt;&lt;p&gt;</w:t>
      </w:r>
      <w:r>
        <w:rPr>
          <w:sz w:val="32"/>
          <w:szCs w:val="32"/>
        </w:rPr>
        <w:t>当然，说到底，“他给的实在太多了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四个字里蕴含的是一种文化传承，是一种心灵交流。在这个数字化时代，网络成了我们连接彼此最直接的手段，而这些“他”们，就是网络上最温暖、最真诚的声音之一。但这种声音并不是所有人都能听到，它需要被发现，被欣赏，被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下一个“他”，把你的宝贵资源与世界分享？</w:t>
      </w:r>
      <w:r>
        <w:rPr>
          <w:sz w:val="32"/>
          <w:szCs w:val="32"/>
        </w:rPr>
        <w:t>&lt;/p&gt;&lt;p&gt;&lt;img src="/static-img/0YLykTCPHD5vXPM69WpxnhxrZliPHcnprTfrHF082OpJYK9_nFlo18n4pXPwA095oMDMml5Iau1kVIzZNSL6zRlSBPIFCaF5ip2d5beIDsA.jpg"&gt;&lt;/p&gt;&lt;p&gt;</w:t>
      </w:r>
      <w:r>
        <w:rPr>
          <w:sz w:val="32"/>
          <w:szCs w:val="32"/>
        </w:rPr>
        <w:t>作为普通网民，我们也可以成为下一个“他”。首先，从内心出发，要有一颗愿意帮助别人的心，然后用你的知识、你的经历去写作、去创造。不管你是一个小编，也许只是个爱好者，只要你有热情，就没有什么不能做的事情。你可以通过撰写文章来分享你的见解，可以通过视频来展示你的才华，可以通过音乐或诗歌来抒发你的情感。只要你坚持不懈，不断进步，一定会有一群关注者的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头看看那些曾经激励过我们的“他”，我相信，每个人都会因此而更加珍惜眼前的每一天，更期待未来拥有更多这样的瞬间。那时候，你也许已经成为了一位优秀的内容创作者，那时候，你也许已经开始为这个世界贡献着属于自己的那份力量。当那个时候到来的时候，请记住，那就是因为有人曾经给予过，而今又轮到你了——继续把您的宝贵资源与世界分享！</w:t>
      </w:r>
      <w:r>
        <w:rPr>
          <w:sz w:val="32"/>
          <w:szCs w:val="32"/>
        </w:rPr>
        <w:t>&lt;/p&gt;&lt;p&gt;&lt;a href = "/doc/580275-</w:t>
      </w:r>
      <w:r>
        <w:rPr>
          <w:sz w:val="32"/>
          <w:szCs w:val="32"/>
        </w:rPr>
        <w:t>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音乐分享生活点滴情感交流</w:t>
      </w:r>
      <w:r>
        <w:rPr>
          <w:sz w:val="32"/>
          <w:szCs w:val="32"/>
        </w:rPr>
        <w:t>.doc" rel="alternate" download="580275-</w:t>
      </w:r>
      <w:r>
        <w:rPr>
          <w:sz w:val="32"/>
          <w:szCs w:val="32"/>
        </w:rPr>
        <w:t>他给的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音乐分享生活点滴情感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