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月曾照江东寒寻踪古代文学中的江东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明月曾照江东寒：寻踪古代文学中的江东梦</w:t>
      </w:r>
      <w:r>
        <w:rPr>
          <w:sz w:val="32"/>
          <w:szCs w:val="32"/>
        </w:rPr>
        <w:t>&lt;/p&gt;&lt;p&gt;&lt;img src="/static-img/SLpyWFzMK2bwYGGOFDpgWNAA2qhiGeer3Lnm2HneHmpyuHxXdROBNHfT_SSQv4Jk.jpg"&gt;&lt;/p&gt;&lt;p&gt;</w:t>
      </w:r>
      <w:r>
        <w:rPr>
          <w:sz w:val="32"/>
          <w:szCs w:val="32"/>
        </w:rPr>
        <w:t>在中国古典文学中，江东这个词汇常常与“寒”字相连，形成了“明月曾照江东寒”的独特意象。这种形象不仅描绘了一种自然美景，也隐含着对过去的怀念和对未来的憧憬。在这篇文章中，我们将深入探讨这一意象背后的文化内涵，以及它在《明月曾照江东寒 小说》中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历史背景下的江东</w:t>
      </w:r>
      <w:r>
        <w:rPr>
          <w:sz w:val="32"/>
          <w:szCs w:val="32"/>
        </w:rPr>
        <w:t>&lt;/p&gt;&lt;p&gt;&lt;img src="/static-img/XaaH6HOc2BvuAxfKlWQnGdAA2qhiGeer3Lnm2HneHmpyuHxXdROBNHfT_SSQv4Jk.jpg"&gt;&lt;/p&gt;&lt;p&gt;</w:t>
      </w:r>
      <w:r>
        <w:rPr>
          <w:sz w:val="32"/>
          <w:szCs w:val="32"/>
        </w:rPr>
        <w:t>在中国历史上，长江以南地区被称为“扬州”，而长安城则位于黄河流域，是两大文明发源地之一。从战国时期开始，这两个地方就成为了政治经济文化交流的重要中心。随着时间的推移，他们各自发展出了不同的文化特色，而这些特色也渗透到了后世文学作品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诗歌中的江东</w:t>
      </w:r>
      <w:r>
        <w:rPr>
          <w:sz w:val="32"/>
          <w:szCs w:val="32"/>
        </w:rPr>
        <w:t>&lt;/p&gt;&lt;p&gt;&lt;img src="/static-img/nWaz_wx9kVXFIsfg4GqFYtAA2qhiGeer3Lnm2HneHmpyuHxXdROBNHfT_SSQv4Jk.jpg"&gt;&lt;/p&gt;&lt;p&gt;</w:t>
      </w:r>
      <w:r>
        <w:rPr>
          <w:sz w:val="32"/>
          <w:szCs w:val="32"/>
        </w:rPr>
        <w:t>唐宋时期的诗人经常以长安和扬州作为诗作中的背景场所。这一地域之所以吸引如此多的才子墨客，是因为这里既有悠久的历史又有丰富的人文景观。他们通过描述这些城市来表达自己的情感和社会批判。而提到《明月曾照江东寒》，我们首先想到的是李白那句著名的一句：“夜泊牛渚风帆静，轮破波浪月落深。”这样的描述，让读者仿佛能听到远方呼啸而过的大风，小舟摇曳于宁静无人的牛渚湖畔，那份孤寂与沉思是当时人们心境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小说里的 江东梦</w:t>
      </w:r>
      <w:r>
        <w:rPr>
          <w:sz w:val="32"/>
          <w:szCs w:val="32"/>
        </w:rPr>
        <w:t>&lt;/p&gt;&lt;p&gt;&lt;img src="/static-img/z07k_G3QlalG1Ea5ZFwosNAA2qhiGeer3Lnm2HneHmpyuHxXdROBNHfT_SSQv4Jk.jpg"&gt;&lt;/p&gt;&lt;p&gt;</w:t>
      </w:r>
      <w:r>
        <w:rPr>
          <w:sz w:val="32"/>
          <w:szCs w:val="32"/>
        </w:rPr>
        <w:t xml:space="preserve">然而，在现代文学作品中，“明月曾照 </w:t>
      </w:r>
      <w:r>
        <w:rPr>
          <w:sz w:val="32"/>
          <w:szCs w:val="32"/>
        </w:rPr>
        <w:t xml:space="preserve">Jiang </w:t>
      </w:r>
      <w:r>
        <w:rPr>
          <w:sz w:val="32"/>
          <w:szCs w:val="32"/>
        </w:rPr>
        <w:t>东寒”这一概念并没有直接出现，但它却可以找到其灵魂所在——那些关于往昔辉煌与今朝凄凉的小说故事。在那些充满悬疑与幻想的小说里，无论是回忆旧事还是展望未来，都会有一段文字或许会触及一种对往昔美好生活追求的情感，这便是我们今天想要探讨的话题——对于过去某个时代或地点美好记忆的一种向往，它让每个人都能够分享彼此的心情，用共同的情感去理解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《三国演义》中的周瑜，他最终因病去世前，对他的朋友们留下了一句遗言：“吾死之后，当且再见。”这句话背后隐藏着一种对于过去岁月无法挽回改变以及未来的忧虑。但即使是在面临死亡的时候，他仍然坚持要重温那段他珍视的人生片段，从而表现出一种对于已经逝去但又依然难忘的事物强烈的情感诉求。这便是一个例证，其中包含了许多作者用来传递复杂情感的手法，如借助环境元素来表达人物内心世界。</w:t>
      </w:r>
      <w:r>
        <w:rPr>
          <w:sz w:val="32"/>
          <w:szCs w:val="32"/>
        </w:rPr>
        <w:t>&lt;/p&gt;&lt;p&gt;&lt;img src="/static-img/L4DmUdtqbk33DJ-l8nqCKtAA2qhiGeer3Lnm2HneHmpyuHxXdROBNHfT_SSQv4Jk.jpg"&gt;&lt;/p&gt;&lt;p&gt;</w:t>
      </w:r>
      <w:r>
        <w:rPr>
          <w:sz w:val="32"/>
          <w:szCs w:val="32"/>
        </w:rPr>
        <w:t>四、结语：寻找共鸣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“明月曾照 </w:t>
      </w:r>
      <w:r>
        <w:rPr>
          <w:sz w:val="32"/>
          <w:szCs w:val="32"/>
        </w:rPr>
        <w:t xml:space="preserve">Jiang </w:t>
      </w:r>
      <w:r>
        <w:rPr>
          <w:sz w:val="32"/>
          <w:szCs w:val="32"/>
        </w:rPr>
        <w:t>东寒”这一主题跨越了几千年的时间尺度，从最初的诗歌到现在的小说，每一个时代都是围绕这股人类永恒的情感潮流进行演变。而无论是在哪个时代，我们都能找到这样的共鸣点，它连接着我们的过去、中间和未来，为我们的精神提供了一个寄托的地方，让我们更加深刻地理解自己所处的地球上的一切，同时也让我们更清楚地知道自己身处何方，以此作为跳板踏向新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因此，当你阅读《明月曾照 </w:t>
      </w:r>
      <w:r>
        <w:rPr>
          <w:sz w:val="32"/>
          <w:szCs w:val="32"/>
        </w:rPr>
        <w:t xml:space="preserve">Jiang </w:t>
      </w:r>
      <w:r>
        <w:rPr>
          <w:sz w:val="32"/>
          <w:szCs w:val="32"/>
        </w:rPr>
        <w:t>东寒 小说》的每一行文字，你是否能够感觉到那种超越时间空间界限的情感共振？是否能从其中汲取一些关于生活意义上的思考？如果答案是否定的，那么请允许我为您提供这样一次旅行吧，因为生命本身就是不断追逐那个永远无法捕捉到的「昨日」、「今日」，直至「将来」的过程。</w:t>
      </w:r>
      <w:r>
        <w:rPr>
          <w:sz w:val="32"/>
          <w:szCs w:val="32"/>
        </w:rPr>
        <w:t>&lt;/p&gt;&lt;p&gt;&lt;a href = "/doc/580281-</w:t>
      </w:r>
      <w:r>
        <w:rPr>
          <w:sz w:val="32"/>
          <w:szCs w:val="32"/>
        </w:rPr>
        <w:t>明月曾照江东寒寻踪古代文学中的江东梦</w:t>
      </w:r>
      <w:r>
        <w:rPr>
          <w:sz w:val="32"/>
          <w:szCs w:val="32"/>
        </w:rPr>
        <w:t>.doc" rel="alternate" download="580281-</w:t>
      </w:r>
      <w:r>
        <w:rPr>
          <w:sz w:val="32"/>
          <w:szCs w:val="32"/>
        </w:rPr>
        <w:t>明月曾照江东寒寻踪古代文学中的江东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