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颜狗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颜值爆表的街头小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颜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社交媒体时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已经不再陌生。它指的是那些拥有极高美貌、尤其是外貌迷人的年轻男性。他们往往在网络上引起了大量的关注和讨论，被粉丝们追捧得如同明星一样。在这场关于颜值的竞技游戏中，有一位名为阿阮有酒的小哥，他以自己的独特风格和超凡的外貌吸引了无数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阮有酒背景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阮有酒，从他发布第一张照片那刻起，就被网友们称作“颜狗”。他的脸庞轮廓分明，五官完美，每一个细节都让人忍不住去欣赏。他曾经是一个普通的小伙子，但是在一次偶然的机会下，他的一个朋友拿出手机对他进行了一次拍照，这个瞬间改变了他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狗如何炒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阿阮有酒本身就具备很高的人气，但是要成为真正的“颜狗”，还需要一些策略性的炒作。一开始，他通过社交平台发表一些生活照，让公众了解他的日常生活，同时也展现出他的一些才艺，比如说唱歌、跳舞等，这样可以增加他的多元化形象，让更多的人喜欢并支持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阿阮有酒逐渐成为了网络上的焦点人物。每一次新的照片或者视频发布，都会激起无数回应和评论。他的一举一动都被粉丝们紧跟着报道，而且很多时候这些报道甚至比官方信息更早一步传播出去。这一切都证明了，在现代社会中，“颜”确实是一种强大的力量，可以快速地提升个人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狗背后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为“颜狗”带来了巨大的名声和财富，但是这种身份也伴随着许多负面影响。例如，一些粉丝可能会过度执着于他的外观，不理会其他方面的问题；同时，由于太过依赖网红经济，一些人可能会因为金钱驱使而失去真实感受和自我价值感。此时，阿阮有酒作为一个新兴事物，是不是应该反思一下这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发展方向来说，我们或许可以从两个角度来思考：一种是继续保持当前的热度，只要不断更新新内容，并且维持一定程度的心理健康，那么这样的道路还是能够走得下去。而另一种角度则更加深入地探讨个性与外貌之间关系，以及如何在互联网文化中找到平衡点，使得个体能够既享受到名利双收，又能保持内心世界完整与独立。</w:t>
      </w:r>
      <w:r>
        <w:rPr>
          <w:sz w:val="32"/>
          <w:szCs w:val="32"/>
        </w:rPr>
        <w:t>&lt;/p&gt;&lt;p&gt;&lt;a href = "/doc/580285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颜值爆表的街头小哥</w:t>
      </w:r>
      <w:r>
        <w:rPr>
          <w:sz w:val="32"/>
          <w:szCs w:val="32"/>
        </w:rPr>
        <w:t>.doc" rel="alternate" download="580285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颜值爆表的街头小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