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各种各样的视频内容层出不穷，其中以麻豆乱码一卡二卡三卡视频为代表的一类内容，因其独特的风格和深入浅出的解析而受到许多人的喜爱。以下是对此类视频的一些总结性分析。</w:t>
      </w:r>
      <w:r>
        <w:rPr>
          <w:sz w:val="32"/>
          <w:szCs w:val="32"/>
        </w:rPr>
        <w:t>&lt;/p&gt;&lt;p&gt;&lt;img src="/static-img/NA-oJmGaO7JXxyaBMRl-VfOaeRo3DkoigixWgLl07JM-ZsBVnc_p_9JqYMJxHn7w.jpg"&gt;&lt;/p&gt;&lt;p&gt;</w:t>
      </w:r>
      <w:r>
        <w:rPr>
          <w:sz w:val="32"/>
          <w:szCs w:val="32"/>
        </w:rPr>
        <w:t>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卡二卡三 卡视频以其广泛覆盖的主题内容而著称，从科技产品的新功能介绍到生活小技巧分享，再到时尚美妆教程，每一个角落都充满了信息。这些内容能够满足不同用户群体的需求，让观众在轻松愉快的情况下学习新知识。</w:t>
      </w:r>
      <w:r>
        <w:rPr>
          <w:sz w:val="32"/>
          <w:szCs w:val="32"/>
        </w:rPr>
        <w:t>&lt;/p&gt;&lt;p&gt;&lt;img src="/static-img/qrW_8mak1nYLd91uosb_RfOaeRo3DkoigixWgLl07JM-ZsBVnc_p_9JqYMJxHn7w.jpg"&gt;&lt;/p&gt;&lt;p&gt;</w:t>
      </w:r>
      <w:r>
        <w:rPr>
          <w:sz w:val="32"/>
          <w:szCs w:val="32"/>
        </w:rPr>
        <w:t>解说清晰简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麻豆乱码一 卡二 卡三 卡视频时，我们会发现每一个环节都有专业且清晰的解说。这些解说不仅能够帮助观众快速理解所展示的情境，而且还能提供深度分析，使得观看者可以从不同的角度去思考问题，提高自己的认知水平。</w:t>
      </w:r>
      <w:r>
        <w:rPr>
          <w:sz w:val="32"/>
          <w:szCs w:val="32"/>
        </w:rPr>
        <w:t>&lt;/p&gt;&lt;p&gt;&lt;img src="/static-img/TTq0z_4SQvgYta0WqOS65fOaeRo3DkoigixWgLl07JM-ZsBVnc_p_9JqYMJxHn7w.jpg"&gt;&lt;/p&gt;&lt;p&gt;</w:t>
      </w:r>
      <w:r>
        <w:rPr>
          <w:sz w:val="32"/>
          <w:szCs w:val="32"/>
        </w:rPr>
        <w:t>视频制作精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 卡二 卡三 视频中的制作质量非常高，从画面的稳定性、光线控制到音质处理，都展现出了专业团队的努力与投入。这使得整个观看体验更加流畅自然，无论是电脑还是手机上播放，都能保证视觉效果和听觉享受。</w:t>
      </w:r>
      <w:r>
        <w:rPr>
          <w:sz w:val="32"/>
          <w:szCs w:val="32"/>
        </w:rPr>
        <w:t>&lt;/p&gt;&lt;p&gt;&lt;img src="/static-img/WT29fl9zyMNJcVToONlCwfOaeRo3DkoigixWgLl07JM-ZsBVnc_p_9JqYMJxHn7w.png"&gt;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视频往往会吸引大量用户参与评论区讨论，这种互动性增强了观众之间的情感联系，也促进了知识传播和经验交流。在这样的环境中，观众可以提出问题，也可以分享自己的见解，这种社交互动对于提升社区氛围至关重要。</w:t>
      </w:r>
      <w:r>
        <w:rPr>
          <w:sz w:val="32"/>
          <w:szCs w:val="32"/>
        </w:rPr>
        <w:t>&lt;/p&gt;&lt;p&gt;&lt;img src="/static-img/S9-RO9a_dIjPkIQ6MOOtJvOaeRo3DkoigixWgLl07JM-ZsBVnc_p_9JqYMJxHn7w.jpg"&gt;&lt;/p&gt;&lt;p&gt;</w:t>
      </w:r>
      <w:r>
        <w:rPr>
          <w:sz w:val="32"/>
          <w:szCs w:val="32"/>
        </w:rPr>
        <w:t>社区影响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 带来的社区效应不可忽视，它不仅限于单个用户，而是形成了一股潮流，一旦某个热门话题或趋势被推崇，那么整个网络上的相关讨论就会迅速蔓延。这就意味着这种类型的内容拥有极大的社会影响力，可以改变人们对某些事物认识甚至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创作这类内容的人来说，他们通过不断地发布优质作品，不仅建立了自己独特的声音，还为自己打造了一定的个人品牌。此外，他们还可能因为这类工作获得更多合作机会，从而进一步扩大自己的影响力和财务收入。</w:t>
      </w:r>
      <w:r>
        <w:rPr>
          <w:sz w:val="32"/>
          <w:szCs w:val="32"/>
        </w:rPr>
        <w:t>&lt;/p&gt;&lt;p&gt;&lt;a href = "/doc/580293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rel="alternate" download="580293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