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的孤狼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：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孤狼生存</w:t>
      </w:r>
      <w:r>
        <w:rPr>
          <w:sz w:val="32"/>
          <w:szCs w:val="32"/>
        </w:rPr>
        <w:t>&lt;/p&gt;&lt;p&gt;&lt;img src="/static-img/JfAaAE7c3v-LySVeEOt0IVIL_RO3gMVtyf7ist35oTKeV-QMaytPoXBRhNjWqXbo.jpg"&gt;&lt;/p&gt;&lt;p&gt;</w:t>
      </w:r>
      <w:r>
        <w:rPr>
          <w:sz w:val="32"/>
          <w:szCs w:val="32"/>
        </w:rPr>
        <w:t>在这片无垠的旷野上，黄昏降临，带来了寒冷和迷雾。糙汉文的故事，就像这片土地一样充满了荒凉与艰难。他的身影，在夕阳的余晖中显得更加孤独。他不是传统意义上的英雄，而是一位被世人遗忘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的武器，是那一把磨损不堪的小刀。这并不是因为他不够强大，而是因为这个时代已经过时，他所处的地理位置，使得现代装备无法有效使用。在这样的环境下，糙汉文依然坚持着自己的道路，不断地修炼、战斗，用血肉之躯抵御着外界不断涌来的威胁。</w:t>
      </w:r>
      <w:r>
        <w:rPr>
          <w:sz w:val="32"/>
          <w:szCs w:val="32"/>
        </w:rPr>
        <w:t>&lt;/p&gt;&lt;p&gt;&lt;img src="/static-img/2AJMMPseVjFq38qLBmPAr1IL_RO3gMVtyf7ist35oTKeV-QMaytPoXBRhNjWqXbo.jpg"&gt;&lt;/p&gt;&lt;p&gt;</w:t>
      </w:r>
      <w:r>
        <w:rPr>
          <w:sz w:val="32"/>
          <w:szCs w:val="32"/>
        </w:rPr>
        <w:t>在这个世界里，他有一个宠爱的人，那就是他的女主。她聪明绝顶，有着超乎常人的智慧和勇气。她总是在危险面前保护他，让他能够更好地发挥自己的优势。在她的陪伴下，糙汉文感受到了生命中最真挚的情感，这份情感让他的心灵也逐渐变得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，并非单纯的情义，更像是两个独立个体之间的一种默契配合。他们没有多余的话语，但每一次相望，都能传递出深邃的情感。这是一段特殊而又美好的关系，他们彼此扶持，共同度过了风雨。</w:t>
      </w:r>
      <w:r>
        <w:rPr>
          <w:sz w:val="32"/>
          <w:szCs w:val="32"/>
        </w:rPr>
        <w:t>&lt;/p&gt;&lt;p&gt;&lt;img src="/static-img/r49z7-7xQJjszQMKW2hc91IL_RO3gMVtyf7ist35oTKeV-QMaytPoXBRhNjWqXbo.jpg"&gt;&lt;/p&gt;&lt;p&gt;</w:t>
      </w:r>
      <w:r>
        <w:rPr>
          <w:sz w:val="32"/>
          <w:szCs w:val="32"/>
        </w:rPr>
        <w:t>但这种生活远非平静，每一次夜晚都可能变成最后一场舞蹈。而糙汉文，一直都是那个守护者，无论何时刻，他都会挺身而出，用尽全力保护她，即使是以牺牲自己为代价。他知道，只要她安全，那么即便是最艰难的时候，也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，就如同这片旷野一样，被时间所淹没。但对于那些还未放弃希望的人们来说，这样的故事是一个灯塔，它指引着我们走向光明。虽然路途遥远，但只要有信念，我们就不会感到孤单，因为我们的存在，就是对未来最坚实的证明。</w:t>
      </w:r>
      <w:r>
        <w:rPr>
          <w:sz w:val="32"/>
          <w:szCs w:val="32"/>
        </w:rPr>
        <w:t>&lt;/p&gt;&lt;p&gt;&lt;img src="/static-img/X926LD1krUDweshiJSKp1VIL_RO3gMVtyf7ist35oTKeV-QMaytPoXBRhNjWqXbo.jpg"&gt;&lt;/p&gt;&lt;p&gt;&lt;a href = "/doc/580299-</w:t>
      </w:r>
      <w:r>
        <w:rPr>
          <w:sz w:val="32"/>
          <w:szCs w:val="32"/>
        </w:rPr>
        <w:t>旷野黄昏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孤狼生存</w:t>
      </w:r>
      <w:r>
        <w:rPr>
          <w:sz w:val="32"/>
          <w:szCs w:val="32"/>
        </w:rPr>
        <w:t>.doc" rel="alternate" download="580299-</w:t>
      </w:r>
      <w:r>
        <w:rPr>
          <w:sz w:val="32"/>
          <w:szCs w:val="32"/>
        </w:rPr>
        <w:t>旷野黄昏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孤狼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