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资源的黄金海岸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黄页网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上充斥着各种各样的平台和网站，每个都宣称自己是最好的选择。但对于那些寻求真实、有效和高效信息源的人来说，如何快速找到自己所需的内容却成为了一个难题。今天，我们就来探讨一下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这个名为“免费”的宝库，它为我们带来了怎样的便利和帮助？</w:t>
      </w:r>
      <w:r>
        <w:rPr>
          <w:sz w:val="32"/>
          <w:szCs w:val="32"/>
        </w:rPr>
        <w:t>&lt;/p&gt;&lt;p&gt;&lt;img src="/static-img/kOEPIDXyACFEYypXoqjKx1NQmj4xneibZUuTwCFG-M43iXSzorZxc3AvPl31vTb3.jpg"&gt;&lt;/p&gt;&lt;p&gt;</w:t>
      </w:r>
      <w:r>
        <w:rPr>
          <w:sz w:val="32"/>
          <w:szCs w:val="32"/>
        </w:rPr>
        <w:t>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不仅仅是一个简单的搜索引擎，它是一站式解决方案，无论你需要什么，都能在这里找到。从商品采购到市场调研，从供应商联系到行业动态，这里都有专业而全面的服务。在这里，你可以轻松地获取到所有相关信息，而不必跳转到其他网站进行查询。</w:t>
      </w:r>
      <w:r>
        <w:rPr>
          <w:sz w:val="32"/>
          <w:szCs w:val="32"/>
        </w:rPr>
        <w:t>&lt;/p&gt;&lt;p&gt;&lt;img src="/static-img/tds9eC4tJk0tJbYShJhi1lNQmj4xneibZUuTwCFG-M43iXSzorZxc3AvPl31vTb3.jpg"&gt;&lt;/p&gt;&lt;p&gt;</w:t>
      </w:r>
      <w:r>
        <w:rPr>
          <w:sz w:val="32"/>
          <w:szCs w:val="32"/>
        </w:rPr>
        <w:t>高效检索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搭载了一个高效检索系统，让用户能够迅速定位到自己需要的内容。不论是通过关键词搜索还是利用精准推荐功能，都能极大地缩短你的浏览时间，使得每一次操作都显得那么得心应手。</w:t>
      </w:r>
      <w:r>
        <w:rPr>
          <w:sz w:val="32"/>
          <w:szCs w:val="32"/>
        </w:rPr>
        <w:t>&lt;/p&gt;&lt;p&gt;&lt;img src="/static-img/1GnmGfhEuGNSATjpA_nDiVNQmj4xneibZUuTwCFG-M43iXSzorZxc3AvPl31vTb3.jpg"&gt;&lt;/p&gt;&lt;p&gt;</w:t>
      </w:r>
      <w:r>
        <w:rPr>
          <w:sz w:val="32"/>
          <w:szCs w:val="32"/>
        </w:rPr>
        <w:t>多元化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平台整合了大量多元化资源，为用户提供了一系列丰富多彩的内容。这包括但不限于最新资讯、行业分析、企业资料等，可以满足不同用户对知识更新需求的一致性追求。无论你是想要了解行业趋势还是寻找合作伙伴，这些资源都是不可或缺的一部分。</w:t>
      </w:r>
      <w:r>
        <w:rPr>
          <w:sz w:val="32"/>
          <w:szCs w:val="32"/>
        </w:rPr>
        <w:t>&lt;/p&gt;&lt;p&gt;&lt;img src="/static-img/Gm-NuwiieCNyku6VEkrjQFNQmj4xneibZUuTwCFG-M43iXSzorZxc3AvPl31vTb3.jpg"&gt;&lt;/p&gt;&lt;p&gt;</w:t>
      </w:r>
      <w:r>
        <w:rPr>
          <w:sz w:val="32"/>
          <w:szCs w:val="32"/>
        </w:rPr>
        <w:t>丰富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广泛且深入的信息外，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还具备丰富互动功能，如论坛讨论区、问答环节等，让用户可以与同行交流分享经验，同时也让平台管理员能够及时收集反馈，以便不断优化服务质量。</w:t>
      </w:r>
      <w:r>
        <w:rPr>
          <w:sz w:val="32"/>
          <w:szCs w:val="32"/>
        </w:rPr>
        <w:t>&lt;/p&gt;&lt;p&gt;&lt;img src="/static-img/F-QpgUY8cYWfsm2FbNrzXFNQmj4xneibZUuTwCFG-M43iXSzorZxc3AvPl31vTb3.jp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该平台构建了一个安全可靠的大环境。在这里，你不会担心遇见垃圾广告或恶意链接，因为所有发布内容经过严格审查，以确保用户体验更加流畅，也更有保障。此外，对于隐私保护，该平台同样给予高度重视，没有任何第三方能够未经授权访问你的个人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网站拥有由专业人士组成的小团队，他们会持续关注市场变化，并根据实际情况调整策略以满足客户需求。如果你在使用过程中遇到了困难，只需提出请求，他们就会尽快为你解答疑惑或者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免费”二字常常被人们认为是不完整或低品质，但在谈及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时，却恰恰相反。这一切都是因为它以一种全新的方式来重新定义了“免费”，将其变成了无价之宝——一处汇聚众多优质资源的地方，一种让人们生活更加便捷、高效和愉悦的手段。而对于那些真正理解并珍惜这份价值的人来说，“免费”其实才是最高级别的心血宝藏。</w:t>
      </w:r>
      <w:r>
        <w:rPr>
          <w:sz w:val="32"/>
          <w:szCs w:val="32"/>
        </w:rPr>
        <w:t>&lt;/p&gt;&lt;p&gt;&lt;a href = "/doc/580307-</w:t>
      </w:r>
      <w:r>
        <w:rPr>
          <w:sz w:val="32"/>
          <w:szCs w:val="32"/>
        </w:rPr>
        <w:t>免费资源的黄金海岸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的无价价值</w:t>
      </w:r>
      <w:r>
        <w:rPr>
          <w:sz w:val="32"/>
          <w:szCs w:val="32"/>
        </w:rPr>
        <w:t>.doc" rel="alternate" download="580307-</w:t>
      </w:r>
      <w:r>
        <w:rPr>
          <w:sz w:val="32"/>
          <w:szCs w:val="32"/>
        </w:rPr>
        <w:t>免费资源的黄金海岸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