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心跳交织的最后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敢爱大结局：心跳交织的最后时刻</w:t>
      </w:r>
      <w:r>
        <w:rPr>
          <w:sz w:val="32"/>
          <w:szCs w:val="32"/>
        </w:rPr>
        <w:t>&lt;/p&gt;&lt;p&gt;&lt;img src="/static-img/V2SUO5nTvfuKwUYVf65GfvOaeRo3DkoigixWgLl07JM-ZsBVnc_p_9JqYMJxHn7w.jpg"&gt;&lt;/p&gt;&lt;p&gt;</w:t>
      </w:r>
      <w:r>
        <w:rPr>
          <w:sz w:val="32"/>
          <w:szCs w:val="32"/>
        </w:rPr>
        <w:t>勇气的起点是何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勇气就像一束光，从一个人的内心深处照亮了前行的道路。敢爱，大概就是这种勇气的一种体现，它不仅仅是对某个人或事物的喜爱，更是一种选择，一种决断。在《敢爱大结局》中，我们将见证那些勇于追求梦想、勇于面对挑战的人们，他们用自己的方式书写着属于自己的一段传奇。</w:t>
      </w:r>
      <w:r>
        <w:rPr>
          <w:sz w:val="32"/>
          <w:szCs w:val="32"/>
        </w:rPr>
        <w:t>&lt;/p&gt;&lt;p&gt;&lt;img src="/static-img/Ou1ofElXLPGwPqaG-dUdBPOaeRo3DkoigixWgLl07JM-ZsBVnc_p_9JqYMJxHn7w.jpg"&gt;&lt;/p&gt;&lt;p&gt;</w:t>
      </w:r>
      <w:r>
        <w:rPr>
          <w:sz w:val="32"/>
          <w:szCs w:val="32"/>
        </w:rPr>
        <w:t>当梦想遇见挑战时，会发生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充满了未知和不确定性，有时候这些挑战看起来那么巨大，以至于让人害怕去触碰。但正是在这无数次的试炼中，我们才能真正地认识到自己的潜力和能力。在《敢爱大结局》里，每个角色的故事都是这样一个过程，他们都在努力地克服自我、超越自我，最终走向成功。</w:t>
      </w:r>
      <w:r>
        <w:rPr>
          <w:sz w:val="32"/>
          <w:szCs w:val="32"/>
        </w:rPr>
        <w:t>&lt;/p&gt;&lt;p&gt;&lt;img src="/static-img/InWhq3PzyG-oz8squVpvCvOaeRo3DkoigixWgLl07JM-ZsBVnc_p_9JqYMJxHn7w.jpg"&gt;&lt;/p&gt;&lt;p&gt;</w:t>
      </w:r>
      <w:r>
        <w:rPr>
          <w:sz w:val="32"/>
          <w:szCs w:val="32"/>
        </w:rPr>
        <w:t>如何把握机会并且坚持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竞争激烈的时代，机遇总是在转瞬即逝之际出现。对于那些有志者来说，关键就在于是否能够及时捕捉这些机会，并且有足够的毅力去坚持到底。这一点，在《敢爱大结局》中的每一个角色身上都能看到他们如何利用自己的优势，把握住机遇，将计划付诸实践，并最终实现目标。</w:t>
      </w:r>
      <w:r>
        <w:rPr>
          <w:sz w:val="32"/>
          <w:szCs w:val="32"/>
        </w:rPr>
        <w:t>&lt;/p&gt;&lt;p&gt;&lt;img src="/static-img/0xqIZFdoObdbm0fd1h_ATvOaeRo3DkoigixWgLl07JM-ZsBVnc_p_9JqYMJxHn7w.jpg"&gt;&lt;/p&gt;&lt;p&gt;</w:t>
      </w:r>
      <w:r>
        <w:rPr>
          <w:sz w:val="32"/>
          <w:szCs w:val="32"/>
        </w:rPr>
        <w:t>友谊与支持是成功不可或缺的一个环节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往往忽略了一件事情，那就是友情。朋友们提供的是一种不同的力量——精神上的鼓励和实际上的帮助。当我们感到疲惫或者迷茫的时候，是他们给予我们的信任和支持，让我们重新找回信心继续前进。在《敢爱大结局》中，无论是在快乐还是困难的情况下，每位角色之间相互扶持、彼此理解，这些都是他们共同成长、共同进步不可或缺的一部分。</w:t>
      </w:r>
      <w:r>
        <w:rPr>
          <w:sz w:val="32"/>
          <w:szCs w:val="32"/>
        </w:rPr>
        <w:t>&lt;/p&gt;&lt;p&gt;&lt;img src="/static-img/W0sE6euRPwXSRnVx9V2L-fOaeRo3DkoigixWgLl07JM-ZsBVnc_p_9JqYMJxHn7w.jpg"&gt;&lt;/p&gt;&lt;p&gt;</w:t>
      </w:r>
      <w:r>
        <w:rPr>
          <w:sz w:val="32"/>
          <w:szCs w:val="32"/>
        </w:rPr>
        <w:t>如何处理失恋与挫败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有人跌倒，但真正重要的是如何从失败中站起来。这也是《敢爱大结局》的核心所在——它不是关于完美无瑕，而是关于人们如何承受痛苦、学习成长，最终找到属于自己的幸福之路。每一次经历都会让我们更加成熟，也更懂得怎样去珍惜现在拥有的，以及未来想要得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过去，迎接新的开始是什么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，《敢爱大结局》带来的，不仅是一场精彩绝伦的人生戏剧，更是一个全新篇章开启的情感旅程。在这里，每个人都拥有了新的希望，都为自己画上了完美的大圆满。而这一切，只不过是一个开始，因为生命本身就是一部永远更新中的剧本，而“敢愛”则是通往未来无限可能的大门钥匙。</w:t>
      </w:r>
      <w:r>
        <w:rPr>
          <w:sz w:val="32"/>
          <w:szCs w:val="32"/>
        </w:rPr>
        <w:t>&lt;/p&gt;&lt;p&gt;&lt;a href = "/doc/580320-</w:t>
      </w:r>
      <w:r>
        <w:rPr>
          <w:sz w:val="32"/>
          <w:szCs w:val="32"/>
        </w:rPr>
        <w:t>敢爱大结局心跳交织的最后时刻</w:t>
      </w:r>
      <w:r>
        <w:rPr>
          <w:sz w:val="32"/>
          <w:szCs w:val="32"/>
        </w:rPr>
        <w:t>.doc" rel="alternate" download="580320-</w:t>
      </w:r>
      <w:r>
        <w:rPr>
          <w:sz w:val="32"/>
          <w:szCs w:val="32"/>
        </w:rPr>
        <w:t>敢爱大结局心跳交织的最后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