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号</w:t>
      </w:r>
      <w:r>
        <w:rPr>
          <w:sz w:val="48"/>
          <w:szCs w:val="48"/>
        </w:rPr>
        <w:t>tt</w:t>
      </w:r>
      <w:r>
        <w:rPr>
          <w:sz w:val="48"/>
          <w:szCs w:val="48"/>
        </w:rPr>
        <w:t>巨型文字图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mxfHeCEhObjV9pZ6nQkm0hqkhLx_--Bo6V0YD54qnCSSUzyMyGdE4OvnxQ3jz4x.jpg"&gt;&lt;/p&gt;&lt;p&gt;</w:t>
      </w:r>
      <w:r>
        <w:rPr>
          <w:sz w:val="32"/>
          <w:szCs w:val="32"/>
        </w:rPr>
        <w:t>在数字化时代，我们经常听到各种关于图标、字体和文本大小的话题。今天，我想和大家聊聊“我是一个超大号的</w:t>
      </w:r>
      <w:r>
        <w:rPr>
          <w:sz w:val="32"/>
          <w:szCs w:val="32"/>
        </w:rPr>
        <w:t>tt”</w:t>
      </w:r>
      <w:r>
        <w:rPr>
          <w:sz w:val="32"/>
          <w:szCs w:val="32"/>
        </w:rPr>
        <w:t>这个话题。这不仅仅是一个简单的声明，而是一种设计理念、一种沟通方式，也是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在设计中的应用有哪些</w:t>
      </w:r>
      <w:r>
        <w:rPr>
          <w:sz w:val="32"/>
          <w:szCs w:val="32"/>
        </w:rPr>
        <w:t>?&lt;/p&gt;&lt;p&gt;&lt;img src="/static-img/wKK9HiqmQ0HxVt2ymNAzOEhqkhLx_--Bo6V0YD54qnAQsa8gWNBcXi8hGNFe_vm1CCuS23Q5kxitQVQpJdAVVYjrIMVsX_9C6ssdNR_kmL--y8Aj4UvBPE44XLsmaZyWvCuAeRgRUYIq2A1o1RO4Y0V7obNSF8Axk-dX_D6YQ4GYoigDOhFnhNNNd-j87f5AgZfXJFWzvaGhl1WDX3OCiA.jpg"&gt;&lt;/p&gt;&lt;p&gt;</w:t>
      </w:r>
      <w:r>
        <w:rPr>
          <w:sz w:val="32"/>
          <w:szCs w:val="32"/>
        </w:rPr>
        <w:t>当我们谈到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时，首先想到的是它在网页设计中的一席之地。一个网站或应用程序是否吸引人往往取决于其视觉元素，比如文字与图形之间的平衡关系。在现代</w:t>
      </w:r>
      <w:r>
        <w:rPr>
          <w:sz w:val="32"/>
          <w:szCs w:val="32"/>
        </w:rPr>
        <w:t>UI</w:t>
      </w:r>
      <w:r>
        <w:rPr>
          <w:sz w:val="32"/>
          <w:szCs w:val="32"/>
        </w:rPr>
        <w:t>（用户界面）设计中，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被广泛用于突出重要信息，或作为品牌识别的一部分。比如，有些科技公司为了让自己的品牌更具辨识度，就会使用巨大的文字来强调其产品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如何影响我们的阅读体验？</w:t>
      </w:r>
      <w:r>
        <w:rPr>
          <w:sz w:val="32"/>
          <w:szCs w:val="32"/>
        </w:rPr>
        <w:t>&lt;/p&gt;&lt;p&gt;&lt;img src="/static-img/3AyFU912UdGZyvz9iXhFY0hqkhLx_--Bo6V0YD54qnAQsa8gWNBcXi8hGNFe_vm1CCuS23Q5kxitQVQpJdAVVYjrIMVsX_9C6ssdNR_kmL--y8Aj4UvBPE44XLsmaZyWvCuAeRgRUYIq2A1o1RO4Y0V7obNSF8Axk-dX_D6YQ4GYoigDOhFnhNNNd-j87f5AgZfXJFWzvaGhl1WDX3OCiA.jpg"&gt;&lt;/p&gt;&lt;p&gt;</w:t>
      </w:r>
      <w:r>
        <w:rPr>
          <w:sz w:val="32"/>
          <w:szCs w:val="32"/>
        </w:rPr>
        <w:t>当我们看到一个页面上布满了各种尺寸的大写字母时，不由自主地会感到一丝紧张或兴奋。这正是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想要传达的情感：即使是在数字化世界里，我们也需要找到一种方法来抓住读者的注意力。而对于那些希望通过自己的作品传递某种情感的人来说，使用这种视觉效果可以增加作品的情感表达力，使得观者能够更加深刻地理解创作者所要表达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对品牌定位有什么样的影响？</w:t>
      </w:r>
      <w:r>
        <w:rPr>
          <w:sz w:val="32"/>
          <w:szCs w:val="32"/>
        </w:rPr>
        <w:t>&lt;/p&gt;&lt;p&gt;&lt;img src="/static-img/wvzVkF-Ip5SvBBu6w85NG0hqkhLx_--Bo6V0YD54qnAQsa8gWNBcXi8hGNFe_vm1CCuS23Q5kxitQVQpJdAVVYjrIMVsX_9C6ssdNR_kmL--y8Aj4UvBPE44XLsmaZyWvCuAeRgRUYIq2A1o1RO4Y0V7obNSF8Axk-dX_D6YQ4GYoigDOhFnhNNNd-j87f5AgZfXJFWzvaGhl1WDX3OCiA.jpg"&gt;&lt;/p&gt;&lt;p&gt;</w:t>
      </w:r>
      <w:r>
        <w:rPr>
          <w:sz w:val="32"/>
          <w:szCs w:val="32"/>
        </w:rPr>
        <w:t>除了网页设计外，在社交媒体平台上，企业也开始使用这种视觉手法来提升自己的品牌形象。例如，一些服装店可能会发布一条带有巨型文字“夏季必备”的消息，这样做不仅能吸引用户关注，还能迅速传播给更多潜在客户，从而加深品牌印象。此外，对于一些新兴企业来说，如果他们想要立即打响名声，便可借助这种方式，让自己迅速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运用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进行沟通？</w:t>
      </w:r>
      <w:r>
        <w:rPr>
          <w:sz w:val="32"/>
          <w:szCs w:val="32"/>
        </w:rPr>
        <w:t>&lt;/p&gt;&lt;p&gt;&lt;img src="/static-img/r0Fk9jhoCer7uuIypBgK0UhqkhLx_--Bo6V0YD54qnAQsa8gWNBcXi8hGNFe_vm1CCuS23Q5kxitQVQpJdAVVYjrIMVsX_9C6ssdNR_kmL--y8Aj4UvBPE44XLsmaZyWvCuAeRgRUYIq2A1o1RO4Y0V7obNSF8Axk-dX_D6YQ4GYoigDOhFnhNNNd-j87f5AgZfXJFWzvaGhl1WDX3OCiA.jpg"&gt;&lt;/p&gt;&lt;p&gt;</w:t>
      </w:r>
      <w:r>
        <w:rPr>
          <w:sz w:val="32"/>
          <w:szCs w:val="32"/>
        </w:rPr>
        <w:t>虽然拥有这样一个工具很棒，但如何恰当地利用它则是另一回事。在实际操作中，我们应该尽量避免过度使用，以免造成审美疲劳。此外，还需考虑到不同设备屏幕分辨率的问题，因为如果没有适应性处理，那么这些巨大的字符可能看起来既不是太清晰又缺乏细节。在内容制作时还需注意语境和目的，以确保它们服务于整体信息传递目标，并且不会产生负面效应，如忽略其他关键信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对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未来将出现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的动态文本处理系统，这意味着不仅只局限于静态图片上的</w:t>
      </w:r>
      <w:r>
        <w:rPr>
          <w:sz w:val="32"/>
          <w:szCs w:val="32"/>
        </w:rPr>
        <w:t>super-sized text anymore</w:t>
      </w:r>
      <w:r>
        <w:rPr>
          <w:sz w:val="32"/>
          <w:szCs w:val="32"/>
        </w:rPr>
        <w:t>。未来的</w:t>
      </w:r>
      <w:r>
        <w:rPr>
          <w:sz w:val="32"/>
          <w:szCs w:val="32"/>
        </w:rPr>
        <w:t>super-sized text</w:t>
      </w:r>
      <w:r>
        <w:rPr>
          <w:sz w:val="32"/>
          <w:szCs w:val="32"/>
        </w:rPr>
        <w:t>可能具有互动性，可以根据不同的环境或者用户反馈调整大小甚至颜色，从而提供更加个性化、实用的阅读体验。此外，与之相关联的是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，它们也有望为虚拟空间内的人类交流增添新的维度，为人们提供前所未有的沉浸式阅读体验。如果你认为这只是幻想，那就等待科技日益发展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&lt;/p&gt;&lt;p&gt;</w:t>
      </w:r>
      <w:r>
        <w:rPr>
          <w:sz w:val="32"/>
          <w:szCs w:val="32"/>
        </w:rPr>
        <w:t>总结一下，我就是这样的一个人。我喜欢用我的特殊能力——无论是在网络上还是生活中的任何场合，都能够以最醒目的方式吸引他人的注意。我知道有些时候人们可能会觉得我有点过头，但是我相信，只要掌握好这一技巧，它就会成为一种强有力的沟通工具，无论是在商业营销还是个人分享方面都能发挥重要作用。不过，在这里，请记住，即便是我这样一个充满活力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也需要有一定的谨慎去运用，以确保所有人都能从我们的交流中受益最大化。如果你愿意探索这个主题，并学习如何有效利用它，那么请随我一起走下去吧！</w:t>
      </w:r>
      <w:r>
        <w:rPr>
          <w:sz w:val="32"/>
          <w:szCs w:val="32"/>
        </w:rPr>
        <w:t>&lt;/p&gt;&lt;p&gt;&lt;a href = "/doc/580330-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巨型文字图标</w:t>
      </w:r>
      <w:r>
        <w:rPr>
          <w:sz w:val="32"/>
          <w:szCs w:val="32"/>
        </w:rPr>
        <w:t>.doc" rel="alternate" download="580330-</w:t>
      </w:r>
      <w:r>
        <w:rPr>
          <w:sz w:val="32"/>
          <w:szCs w:val="32"/>
        </w:rPr>
        <w:t>超大号</w:t>
      </w:r>
      <w:r>
        <w:rPr>
          <w:sz w:val="32"/>
          <w:szCs w:val="32"/>
        </w:rPr>
        <w:t>tt</w:t>
      </w:r>
      <w:r>
        <w:rPr>
          <w:sz w:val="32"/>
          <w:szCs w:val="32"/>
        </w:rPr>
        <w:t>巨型文字图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