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入口解析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不可触碰的黑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创意和互动的社区中，用户可以自由地上传内容、参与讨论，但也伴随着一些不当行为。为了维护社区秩序，确保用户体验，平台会对一些违规内容进行处理，即将其列入禁用列表。在这篇文章中，我们将详细探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并分析它们背后的原因。</w:t>
      </w:r>
      <w:r>
        <w:rPr>
          <w:sz w:val="32"/>
          <w:szCs w:val="32"/>
        </w:rPr>
        <w:t>&lt;/p&gt;&lt;p&gt;&lt;img src="/static-img/BOQtWMqsPVqq4_VzeXtDiKDAzJpeSGrtZFSM2TUi-s15uSN4P11t33QRVo-e9NUj.jpg"&gt;&lt;/p&gt;&lt;p&gt;</w:t>
      </w:r>
      <w:r>
        <w:rPr>
          <w:sz w:val="32"/>
          <w:szCs w:val="32"/>
        </w:rPr>
        <w:t>违反版权法规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作为一个依赖内容创作而生存的平台，对版权保护有着严格的要求。任何侵犯他人知识产权的行为都可能被视为违规，比如未经允许使用他人的作品、盗窃音乐或视频等，这些都可能导致账号被永久封禁。</w:t>
      </w:r>
      <w:r>
        <w:rPr>
          <w:sz w:val="32"/>
          <w:szCs w:val="32"/>
        </w:rPr>
        <w:t>&lt;/p&gt;&lt;p&gt;&lt;img src="/static-img/EFvRMd6LpjVeeNC0qj_ESaDAzJpeSGrtZFSM2TUi-s2uVUuDXUdJOUEeCJrqtl9I2AHrJ9yIe9rMe2NhjdTp0BlSBPIFCaF5ip2d5beIDsA.jpg"&gt;&lt;/p&gt;&lt;p&gt;</w:t>
      </w:r>
      <w:r>
        <w:rPr>
          <w:sz w:val="32"/>
          <w:szCs w:val="32"/>
        </w:rPr>
        <w:t>发布色情或暴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和暴力的信息不仅是法律禁止的，也是社会共识所排斥的一类。无论是图片、视频还是文字描述，如果涉及到色情或者暴力的内容，都会立即被删除，并且相关账号可能面临长期封锁甚至永久封号。</w:t>
      </w:r>
      <w:r>
        <w:rPr>
          <w:sz w:val="32"/>
          <w:szCs w:val="32"/>
        </w:rPr>
        <w:t>&lt;/p&gt;&lt;p&gt;&lt;img src="/static-img/5yMVhcErD08cDJgSBKuTnqDAzJpeSGrtZFSM2TUi-s2uVUuDXUdJOUEeCJrqtl9I2AHrJ9yIe9rMe2NhjdTp0BlSBPIFCaF5ip2d5beIDsA.jpg"&gt;&lt;/p&gt;&lt;p&gt;</w:t>
      </w:r>
      <w:r>
        <w:rPr>
          <w:sz w:val="32"/>
          <w:szCs w:val="32"/>
        </w:rPr>
        <w:t>散布虚假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尤其重要的是防止误导性信息传播，如针对新冠病毒的大量谣言和错误消息，这些都是需要避免的敏感话题。如果发现有恶意散播虚假信息的情况，将会受到相应惩罚措施。</w:t>
      </w:r>
      <w:r>
        <w:rPr>
          <w:sz w:val="32"/>
          <w:szCs w:val="32"/>
        </w:rPr>
        <w:t>&lt;/p&gt;&lt;p&gt;&lt;img src="/static-img/NIdyQ1b11MRWMWI7PLiWvqDAzJpeSGrtZFSM2TUi-s2uVUuDXUdJOUEeCJrqtl9I2AHrJ9yIe9rMe2NhjdTp0BlSBPIFCaF5ip2d5beIDsA.jpg"&gt;&lt;/p&gt;&lt;p&gt;</w:t>
      </w:r>
      <w:r>
        <w:rPr>
          <w:sz w:val="32"/>
          <w:szCs w:val="32"/>
        </w:rPr>
        <w:t>诈骗或欺诈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诈骗活动时有发生，有些甚至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实施欺诈手段。这些类型的问题通常包括但不限于网络钓鱼、投资计划诈骗以及其他形式的心理操纵手段，对此类问题必须坚决采取措施进行打击。</w:t>
      </w:r>
      <w:r>
        <w:rPr>
          <w:sz w:val="32"/>
          <w:szCs w:val="32"/>
        </w:rPr>
        <w:t>&lt;/p&gt;&lt;p&gt;&lt;img src="/static-img/zbsY9oRkpKdrtffZI_8QTqDAzJpeSGrtZFSM2TUi-s2uVUuDXUdJOUEeCJrqtl9I2AHrJ9yIe9rMe2NhjdTp0BlSBPIFCaF5ip2d5beIDsA.jpg"&gt;&lt;/p&gt;&lt;p&gt;</w:t>
      </w:r>
      <w:r>
        <w:rPr>
          <w:sz w:val="32"/>
          <w:szCs w:val="32"/>
        </w:rPr>
        <w:t>破坏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对于每个人来说都是宝贵资源。如果有人故意破坏这种环境，比如发起侮辱性评论、攻击其他用户或者发起不当挑衅，那么他们就是要承担责任。这一类问题如果持续存在，将直接影响整个社区健康发展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反平台政策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平台都会有一套自己的操作指南和服务条款，无论是关于隐私保护还是关于商业广告发布，都有一系列明确规定。如果某些用户在上述方面出现过失，不遵守这些基本原则，就很容易成为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候选者之一。</w:t>
      </w:r>
      <w:r>
        <w:rPr>
          <w:sz w:val="32"/>
          <w:szCs w:val="32"/>
        </w:rPr>
        <w:t>&lt;/p&gt;&lt;p&gt;&lt;a href = "/doc/580337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入口解析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不可触碰的黑名单</w:t>
      </w:r>
      <w:r>
        <w:rPr>
          <w:sz w:val="32"/>
          <w:szCs w:val="32"/>
        </w:rPr>
        <w:t>.doc" rel="alternate" download="580337-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入口解析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不可触碰的黑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