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我真的受不了这音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真的受不了这音乐了！每当周末，我的小区里总会有几台跳舞遥控器在播放着那些刺耳的电子音乐。它们似乎永远不会停歇，每天都在不断地循环播放，彻底破坏了我和邻居们的宁静。</w:t>
      </w:r>
      <w:r>
        <w:rPr>
          <w:sz w:val="32"/>
          <w:szCs w:val="32"/>
        </w:rPr>
        <w:t>&lt;/p&gt;&lt;p&gt;&lt;img src="/static-img/Yj_XoqSb6e5Uctcm2eIuyFNQmj4xneibZUuTwCFG-M43iXSzorZxc3AvPl31vTb3.jpg"&gt;&lt;/p&gt;&lt;p&gt;</w:t>
      </w:r>
      <w:r>
        <w:rPr>
          <w:sz w:val="32"/>
          <w:szCs w:val="32"/>
        </w:rPr>
        <w:t>尤其是在傍晚时分，当阳光渐渐西下，人们开始回家的时候，这些遥控器上的歌声就像是晴天霹雳一样打扰着我们。它不仅影响我们的心情，还会让人难以入睡，因为那些激烈的节奏和尖锐的声音仿佛就在耳边盘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实在忍无可忍，就走到管理处去找工作人员说说。我一进门就看见了那个负责维护公共设施的小哥，他正在修理一个电梯。是我熟悉的那位小哥，他总是那么耐心又乐于助人。</w:t>
      </w:r>
      <w:r>
        <w:rPr>
          <w:sz w:val="32"/>
          <w:szCs w:val="32"/>
        </w:rPr>
        <w:t>&lt;/p&gt;&lt;p&gt;&lt;img src="/static-img/IGw88Ns7RlgP38mW3Zg10VNQmj4xneibZUuTwCFG-M43iXSzorZxc3AvPl31vTb3.jpg"&gt;&lt;/p&gt;&lt;p&gt;“</w:t>
      </w:r>
      <w:r>
        <w:rPr>
          <w:sz w:val="32"/>
          <w:szCs w:val="32"/>
        </w:rPr>
        <w:t>小哥，你好！”我叫了一声，然后直接开门见山，“你能帮我解决个问题吗？这些跳舞遥控器上的音乐太大声了，它们一直没有关，我真的是受不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哥听后点点头，“没关系，我们可以解决这个问题。”他走到控制室，在电脑上操作了一番，然后用手机给大家发出了一个通知：“请各位居民注意，为了保障大家休息时间，请把跳舞遥控器关掉。”</w:t>
      </w:r>
      <w:r>
        <w:rPr>
          <w:sz w:val="32"/>
          <w:szCs w:val="32"/>
        </w:rPr>
        <w:t>&lt;/p&gt;&lt;p&gt;&lt;img src="/static-img/twsGkAOmNcc9y9aBHJnQkVNQmj4xneibZUuTwCFG-M43iXSzorZxc3AvPl31vTb3.jpg"&gt;&lt;/p&gt;&lt;p&gt;</w:t>
      </w:r>
      <w:r>
        <w:rPr>
          <w:sz w:val="32"/>
          <w:szCs w:val="32"/>
        </w:rPr>
        <w:t>消息发出后，一段时间内，小区里果然安静下来，那些曾经吵闹不已的遥控器也被关闭了。我深感谢那个小哥，以及他及时处理事情的心愿。从此以后，每次回到家中，都能享受到一种宁静与舒适，这一切都是因为一个简单而微妙的人性互助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，不要让我们再受这苦痛吧！</w:t>
      </w:r>
      <w:r>
        <w:rPr>
          <w:sz w:val="32"/>
          <w:szCs w:val="32"/>
        </w:rPr>
        <w:t>&lt;/p&gt;&lt;p&gt;&lt;img src="/static-img/z3Lax39VwP65wYv40QjPp1NQmj4xneibZUuTwCFG-M43iXSzorZxc3AvPl31vTb3.jpg"&gt;&lt;/p&gt;&lt;p&gt;&lt;a href = "/doc/580342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我真的受不了这音乐了</w:t>
      </w:r>
      <w:r>
        <w:rPr>
          <w:sz w:val="32"/>
          <w:szCs w:val="32"/>
        </w:rPr>
        <w:t>.doc" rel="alternate" download="580342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我真的受不了这音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