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千年快穿攻略名配器叠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快穿攻略名配器叠加的小说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0r7H3eL7X-WU_bm865-sdfHjtZk4-GlntTR4XkqjGzmZ9sES2n8lrYaeT_y9N-wV.jpg"&gt;&lt;/p&gt;&lt;p&gt;</w:t>
      </w:r>
      <w:r>
        <w:rPr>
          <w:sz w:val="32"/>
          <w:szCs w:val="32"/>
        </w:rPr>
        <w:t>《穿梭千年：快穿攻略名配器叠加》是一部结合了恋爱、冒险、奇幻等多种元素的网络小说。这部作品以其独特的“快穿”系统和精妙的世界观深受读者喜爱。故事讲述了一位普通女孩在一次意外中被卷入到一个神秘的系统中，这个系统让她能够快速穿越不同的世界，每个世界都有自己独特的文化背景和历史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切换不同世界</w:t>
      </w:r>
      <w:r>
        <w:rPr>
          <w:sz w:val="32"/>
          <w:szCs w:val="32"/>
        </w:rPr>
        <w:t>&lt;/p&gt;&lt;p&gt;&lt;img src="/static-img/Vxm0m8qhl6DF2Uv3zOvBGfHjtZk4-GlntTR4XkqjGzmZ9sES2n8lrYaeT_y9N-wV.jpg"&gt;&lt;/p&gt;&lt;p&gt;</w:t>
      </w:r>
      <w:r>
        <w:rPr>
          <w:sz w:val="32"/>
          <w:szCs w:val="32"/>
        </w:rPr>
        <w:t>每当女主角完成一个任务或者达成某些条件时，系统就会提示她可以选择新的世界进行体验。在这个过程中，她不仅要适应新的环境，还要学会利用自己的能力和资源来克服困难。这种不断地学习和适应新事物，使得女主角在每个世界都能迅速提升自己的实力，并且收获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名配器叠加带来的变化</w:t>
      </w:r>
      <w:r>
        <w:rPr>
          <w:sz w:val="32"/>
          <w:szCs w:val="32"/>
        </w:rPr>
        <w:t>&lt;/p&gt;&lt;p&gt;&lt;img src="/static-img/TEt_TSa7XZYpnXwXemZXZPHjtZk4-GlntTR4XkqjGzmZ9sES2n8lrYaeT_y9N-wV.jpg"&gt;&lt;/p&gt;&lt;p&gt;</w:t>
      </w:r>
      <w:r>
        <w:rPr>
          <w:sz w:val="32"/>
          <w:szCs w:val="32"/>
        </w:rPr>
        <w:t>在《穿梭千年：快穿攻略名配器叠加》的故事里，角色之间通过各种方式互动，这包括但不限于情感上的联系、合作或者竞争。当这些关系发展到一定程度时，就会产生一种特殊现象——名字与其他人的名字相互影响，从而激发出更强大的力量或技能。这一机制使得整个故事更加丰富多彩，不同的人物之间存在着错综复杂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攻略如何运用</w:t>
      </w:r>
      <w:r>
        <w:rPr>
          <w:sz w:val="32"/>
          <w:szCs w:val="32"/>
        </w:rPr>
        <w:t>&lt;/p&gt;&lt;p&gt;&lt;img src="/static-img/t8bVUw9HlAdhmp6JuJpg0vHjtZk4-GlntTR4XkqjGzmZ9sES2n8lrYaeT_y9N-wV.jpg"&gt;&lt;/p&gt;&lt;p&gt;</w:t>
      </w:r>
      <w:r>
        <w:rPr>
          <w:sz w:val="32"/>
          <w:szCs w:val="32"/>
        </w:rPr>
        <w:t>为了更好地理解并掌握这款游戏中的规则与技巧，一些玩家开始形成了一系列攻略。这些攻略涉及如何高效率地完成任务、如何管理资源以及如何处理不同类型的问题。而对于那些想要深入了解人物间关系网的人来说，更需要细致分析每个人物之间可能出现的情况，以便找到最优解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系统背后的谜题</w:t>
      </w:r>
      <w:r>
        <w:rPr>
          <w:sz w:val="32"/>
          <w:szCs w:val="32"/>
        </w:rPr>
        <w:t>&lt;/p&gt;&lt;p&gt;&lt;img src="/static-img/s0FMsXP2L5LVUvTcxIUOdfHjtZk4-GlntTR4XkqjGzmZ9sES2n8lrYaeT_y9N-wV.jpg"&gt;&lt;/p&gt;&lt;p&gt;</w:t>
      </w:r>
      <w:r>
        <w:rPr>
          <w:sz w:val="32"/>
          <w:szCs w:val="32"/>
        </w:rPr>
        <w:t>尽管《穿梭千年：快穿攻略名配器叠加》的玩法看似简单，但其实隐藏着许多深层次的问题。例如，为什么这种快速旅行可能导致时间线混乱？又是怎样的逻辑构成了所有角色之间的情感联系？这样的疑问不仅为读者提供了思考空间，也为作者留下了很多创作自由度，可以根据自身设定进一步扩展故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探索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读者的反馈和对作品的一再探讨，《穿梭千年：快穿攻策名配器叠加》也在不断更新迭代。不断增加新的功能，如更丰富的地理环境、新的人物角色，以及更加复杂的情节剧情，为追寻完美战绩的玩家们提供了更多挑战。而对于那些喜欢沉浸式阅读体验的人来说，它无疑是一个令人难以忘怀的大型虚拟现实冒险之旅。</w:t>
      </w:r>
      <w:r>
        <w:rPr>
          <w:sz w:val="32"/>
          <w:szCs w:val="32"/>
        </w:rPr>
        <w:t>&lt;/p&gt;&lt;p&gt;&lt;a href = "/doc/580371-</w:t>
      </w:r>
      <w:r>
        <w:rPr>
          <w:sz w:val="32"/>
          <w:szCs w:val="32"/>
        </w:rPr>
        <w:t>穿梭千年快穿攻略名配器叠加</w:t>
      </w:r>
      <w:r>
        <w:rPr>
          <w:sz w:val="32"/>
          <w:szCs w:val="32"/>
        </w:rPr>
        <w:t>.doc" rel="alternate" download="580371-</w:t>
      </w:r>
      <w:r>
        <w:rPr>
          <w:sz w:val="32"/>
          <w:szCs w:val="32"/>
        </w:rPr>
        <w:t>穿梭千年快穿攻略名配器叠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