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刺激体内的恶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刺激：体内的恶意挑战</w:t>
      </w:r>
      <w:r>
        <w:rPr>
          <w:sz w:val="32"/>
          <w:szCs w:val="32"/>
        </w:rPr>
        <w:t>&lt;/p&gt;&lt;p&gt;&lt;img src="/static-img/80KKm_k7qkxWae9GLA8ytlIL_RO3gMVtyf7ist35oTKeV-QMaytPoXBRhNjWqXbo.jpg"&gt;&lt;/p&gt;&lt;p&gt;</w:t>
      </w:r>
      <w:r>
        <w:rPr>
          <w:sz w:val="32"/>
          <w:szCs w:val="32"/>
        </w:rPr>
        <w:t>在人生的旅途中，有些挑战是显而易见的，它们直接面对，光芒四射。然而，有些挑战却藏匿在我们不为人知的地方，隐藏在我们的身体深处。当它们悄无声息地发起攻击时，我们往往难以察觉。今天，我要讲述的是一种特殊的挑战，它埋在体内恶意地顶了顶，让我们一起探索这段未曾被揭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箱</w:t>
      </w:r>
      <w:r>
        <w:rPr>
          <w:sz w:val="32"/>
          <w:szCs w:val="32"/>
        </w:rPr>
        <w:t>&lt;/p&gt;&lt;p&gt;&lt;img src="/static-img/T99c71M_ThAFSBW3jNDCZlIL_RO3gMVtyf7ist35oTKeV-QMaytPoXBRhNjWqXbo.jpeg"&gt;&lt;/p&gt;&lt;p&gt;</w:t>
      </w:r>
      <w:r>
        <w:rPr>
          <w:sz w:val="32"/>
          <w:szCs w:val="32"/>
        </w:rPr>
        <w:t>心理暗箱是这种隐秘挑战的一种表现形式。在这个过程中，我们的心灵深处会产生一股力量，这股力量就像是一只手，在黑夜里悄然爬行，不断寻找着它能施展的地方。它可能会让你感到不安、恐惧或迷茫，但当你试图去了解它时，却发现自己似乎无法触及。这就是埋在体内恶意地顶了顶的心理暗箱，它用自己的方式影响着你的情绪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疾病</w:t>
      </w:r>
      <w:r>
        <w:rPr>
          <w:sz w:val="32"/>
          <w:szCs w:val="32"/>
        </w:rPr>
        <w:t>&lt;/p&gt;&lt;p&gt;&lt;img src="/static-img/4TqvMjXa0_8mCRNy4ZZutlIL_RO3gMVtyf7ist35oTKeV-QMaytPoXBRhNjWqXbo.jpg"&gt;&lt;/p&gt;&lt;p&gt;</w:t>
      </w:r>
      <w:r>
        <w:rPr>
          <w:sz w:val="32"/>
          <w:szCs w:val="32"/>
        </w:rPr>
        <w:t>身体疾病也是一个常见的情景。在某些情况下，疾病可能会潜伏于我们的身体内部，一旦发作，便如同一枚致命的毒针，将其痛苦与压力注入到你的生活之中。你可能不会意识到这些症状背后的原因，只知道感觉不对劲，而那根导致一切问题发生的手指，就像是从未有过存在感一样——直到有一天，你终于明白了那些疼痛背后隐藏着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&lt;img src="/static-img/lnOTot8gW2JU5D9P7DZ2eFIL_RO3gMVtyf7ist35oTKeV-QMaytPoXBRhNjWqXbo.jpg"&gt;&lt;/p&gt;&lt;p&gt;</w:t>
      </w:r>
      <w:r>
        <w:rPr>
          <w:sz w:val="32"/>
          <w:szCs w:val="32"/>
        </w:rPr>
        <w:t>社交场合中的压力也是这种挑战的一个重要方面。当你站在聚光灯下，被迫展示出最完美的一面时，那份紧张感便如同一把锋利的小刀，对准你的心脏猛击。你可能会尝试用微笑掩盖这份紧张，但当孤独夜晚来临，你将发现自己竟然无法摆脱那份被社会期待所塑造出的形象。这时候，那个小刀就会再次出现在你的心里，用更尖锐的声音告诉你：“这是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&lt;img src="/static-img/Xjm84XtDNIioulcHkFk_dFIL_RO3gMVtyf7ist35oTKeV-QMaytPoXBRhNjWqXbo.jpg"&gt;&lt;/p&gt;&lt;p&gt;</w:t>
      </w:r>
      <w:r>
        <w:rPr>
          <w:sz w:val="32"/>
          <w:szCs w:val="32"/>
        </w:rPr>
        <w:t>每个人都有自己的想法和梦想，但现实总是在嘲笑我们的幻想，使得我们不得不做出选择。而这些选择往往伴随着无尽的犹豫和挣扎，这就是内心冲突。在这个过程中，你很容易感觉到那个“小鬼”就在身边，用它的小手轻轻推动，让你的决断变得更加困难。但即使如此，当你最终做出了决定，并且坚持下去时，那个小鬼也许才真正开始向后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平衡对于现代人来说是一个难以达成的目标。工作、学习、家庭等各项责任相互牵引，使得时间分割得越来越细致。如果没有良好的管理，这些任务就像是许多石头堆砌起来，每一次需要调整都会让人觉得疲惫透了。那时候，“埋在体内恶意地顶了顶”的声音就会响起，无形中提醒你重新审视自己的生活状态，以找到那种平衡点，从而避免未来更多无谓的劳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是一个充满复杂性的领域，当一个人深陷其中，便仿佛置身于一个由爱与恨交织而成的地狱。一方恋慕，一方冷漠；热烈拥抱，一旁冷冰冰；喋喋不休的话语，却又似耳边风。这样的情绪波动，如同海浪般涌动，每一次落潮，都带走一些属于过去的情愫与记忆。而那个“奸计”，则静静躺在地底下，只要任何一点点机会，便迅速伸长脖子，再次戳穿这层薄薄的情感表皮，让痛楚扑面而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形式都是一个测试，是生命给予我们的考验，也是我们成长必须经历的一关。在这个不断变化世界里，即使那些看似微不足道的声音也能改变人的命运，所以请珍惜每一次遇到的考验，因为它们正是通向自我提升之路上的桥梁。此刻，如果还有谁愿意听闻这些故事并继续前行，请不要害怕那沉默中的呼唤，或许答案正在那里等待您的勇敢探索。</w:t>
      </w:r>
      <w:r>
        <w:rPr>
          <w:sz w:val="32"/>
          <w:szCs w:val="32"/>
        </w:rPr>
        <w:t>&lt;/p&gt;&lt;p&gt;&lt;a href = "/doc/580380-</w:t>
      </w:r>
      <w:r>
        <w:rPr>
          <w:sz w:val="32"/>
          <w:szCs w:val="32"/>
        </w:rPr>
        <w:t>隐秘的刺激体内的恶意挑战</w:t>
      </w:r>
      <w:r>
        <w:rPr>
          <w:sz w:val="32"/>
          <w:szCs w:val="32"/>
        </w:rPr>
        <w:t>.doc" rel="alternate" download="580380-</w:t>
      </w:r>
      <w:r>
        <w:rPr>
          <w:sz w:val="32"/>
          <w:szCs w:val="32"/>
        </w:rPr>
        <w:t>隐秘的刺激体内的恶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