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四场夜雨</w:t>
      </w:r>
      <w:r>
        <w:rPr>
          <w:sz w:val="48"/>
          <w:szCs w:val="48"/>
        </w:rPr>
        <w:t>1V2-</w:t>
      </w:r>
      <w:r>
        <w:rPr>
          <w:sz w:val="48"/>
          <w:szCs w:val="48"/>
        </w:rPr>
        <w:t>月光下的对决一对二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对决：一对二的逆袭</w:t>
      </w:r>
      <w:r>
        <w:rPr>
          <w:sz w:val="32"/>
          <w:szCs w:val="32"/>
        </w:rPr>
        <w:t>&lt;/p&gt;&lt;p&gt;&lt;img src="/static-img/bB6pzKrsBRpuQK_Q7KZjqBxrZliPHcnprTfrHF082Oq89zkAGNi5RxrppBsPQWYF.jpg"&gt;&lt;/p&gt;&lt;p&gt;</w:t>
      </w:r>
      <w:r>
        <w:rPr>
          <w:sz w:val="32"/>
          <w:szCs w:val="32"/>
        </w:rPr>
        <w:t>在一个阴霾连绵的夜晚，四名选手聚集在了一个偏远的小镇上，他们都有着自己的梦想和不懈追求。这里，就是他们将要展开十四场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场比赛中，是小李与小王对战，小李以其出色的技术优势轻易地击败了小王。但第二场比赛却发生了意外，原本应该是单打无双的小李，却被两位默契配合的女孩给打得节节败退。这一幕，让所有人都看到了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中的潜力和策略。</w:t>
      </w:r>
      <w:r>
        <w:rPr>
          <w:sz w:val="32"/>
          <w:szCs w:val="32"/>
        </w:rPr>
        <w:t>&lt;/p&gt;&lt;p&gt;&lt;img src="/static-img/crTExD2yYWipe8SeNLp3BxxrZliPHcnprTfrHF082OpJYK9_nFlo18n4pXPwA095oMDMml5Iau1kVIzZNSL6zRlSBPIFCaF5ip2d5beIDsA.jpg"&gt;&lt;/p&gt;&lt;p&gt;</w:t>
      </w:r>
      <w:r>
        <w:rPr>
          <w:sz w:val="32"/>
          <w:szCs w:val="32"/>
        </w:rPr>
        <w:t>随后，每一场比赛都充满了紧张刺激。一位老将军带领两个新人，与一个经验丰富的前辈展开了一场激烈较量；两个年轻侠客联合起来，对抗一个被认为不可战胜的大师。每一次对决，都让观众们兴奋不已，因为他们不知道下一次会是什么样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第七次较量中，一名叫做阿明的小伙子，用他坚韧不拔的心态与两个高手斗智斗勇，最终以惊人的精彩成绩赢得了一致好评。在这个过程中，他学会了如何运用团队合作来克服个人不足，从而成长为更强大的战斗者。</w:t>
      </w:r>
      <w:r>
        <w:rPr>
          <w:sz w:val="32"/>
          <w:szCs w:val="32"/>
        </w:rPr>
        <w:t>&lt;/p&gt;&lt;p&gt;&lt;img src="/static-img/rhOpYRUxfOYSWLd895DcRRxrZliPHcnprTfrHF082OpJYK9_nFlo18n4pXPwA095oMDMml5Iau1kVIzZNSL6zRlSBPIFCaF5ip2d5beIDsA.jpg"&gt;&lt;/p&gt;&lt;p&gt;</w:t>
      </w:r>
      <w:r>
        <w:rPr>
          <w:sz w:val="32"/>
          <w:szCs w:val="32"/>
        </w:rPr>
        <w:t>接下来的几轮，每个角落似乎都能听到“胜利者的呼唤”，但是也伴随着更多意外和挑战。比如那时候，曾经绝地反弹的一位大师，被新的星辰点亮，将再次站到巅峰之上。而另有一些选手，则因为不断学习、不断进步，而逐渐走向顶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最后一轮，即第十四次夜雨</w:t>
      </w:r>
      <w:r>
        <w:rPr>
          <w:sz w:val="32"/>
          <w:szCs w:val="32"/>
        </w:rPr>
        <w:t>1V2</w:t>
      </w:r>
      <w:r>
        <w:rPr>
          <w:sz w:val="32"/>
          <w:szCs w:val="32"/>
        </w:rPr>
        <w:t>之前，无数心跳加速，那几个月里积累起的情感、汗水和泪水，就要化作最终胜利或遗憾的一部分。当时分决定一切，但这些竞争者已经知道，只有通过彼此，可以真正找到属于自己的道路，也许是通往成功，也许只是通往更加深刻的人生体验。</w:t>
      </w:r>
      <w:r>
        <w:rPr>
          <w:sz w:val="32"/>
          <w:szCs w:val="32"/>
        </w:rPr>
        <w:t>&lt;/p&gt;&lt;p&gt;&lt;img src="/static-img/t-dy7T48SAoZSoFDofwvAhxrZliPHcnprTfrHF082OpJYK9_nFlo18n4pXPwA095oMDMml5Iau1kVIzZNSL6zRlSBPIFCaF5ip2d5beIDsA.jpg"&gt;&lt;/p&gt;&lt;p&gt;</w:t>
      </w:r>
      <w:r>
        <w:rPr>
          <w:sz w:val="32"/>
          <w:szCs w:val="32"/>
        </w:rPr>
        <w:t>就在当天傍晚，当第一滴雨开始降临，这十四个小时里的每一个人，都仿佛听见了一种召唤——无论你站在哪个位置，你都是这段旅程中的重要组成部分。你是否愿意接受挑战？你是否能够证明你的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大赛揭晓，不仅是一场运动，更是一段记忆，一段关于信念、友谊、以及我们内心深处渴望实现未知可能性的一切故事。在那风雨交加又潮湿而宁静的夜晚，我们看到的是非凡的人性，是那些参与过“十四场夜雨</w:t>
      </w:r>
      <w:r>
        <w:rPr>
          <w:sz w:val="32"/>
          <w:szCs w:val="32"/>
        </w:rPr>
        <w:t>1V2”</w:t>
      </w:r>
      <w:r>
        <w:rPr>
          <w:sz w:val="32"/>
          <w:szCs w:val="32"/>
        </w:rPr>
        <w:t>的人们所拥有的独特美丽。</w:t>
      </w:r>
      <w:r>
        <w:rPr>
          <w:sz w:val="32"/>
          <w:szCs w:val="32"/>
        </w:rPr>
        <w:t>&lt;/p&gt;&lt;p&gt;&lt;img src="/static-img/47-UFc5uoHE0biv6M87g4hxrZliPHcnprTfrHF082OpJYK9_nFlo18n4pXPwA095oMDMml5Iau1kVIzZNSL6zRlSBPIFCaF5ip2d5beIDsA.jpg"&gt;&lt;/p&gt;&lt;p&gt;&lt;a href = "/doc/580390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月光下的对决一对二的逆袭</w:t>
      </w:r>
      <w:r>
        <w:rPr>
          <w:sz w:val="32"/>
          <w:szCs w:val="32"/>
        </w:rPr>
        <w:t>.doc" rel="alternate" download="580390-</w:t>
      </w:r>
      <w:r>
        <w:rPr>
          <w:sz w:val="32"/>
          <w:szCs w:val="32"/>
        </w:rPr>
        <w:t>十四场夜雨</w:t>
      </w:r>
      <w:r>
        <w:rPr>
          <w:sz w:val="32"/>
          <w:szCs w:val="32"/>
        </w:rPr>
        <w:t>1V2-</w:t>
      </w:r>
      <w:r>
        <w:rPr>
          <w:sz w:val="32"/>
          <w:szCs w:val="32"/>
        </w:rPr>
        <w:t>月光下的对决一对二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