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玺前行皇帝的边塞之旅与珍贵玉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边塞地区是国家安全和文化交流的重要区域。皇帝往下边塞玉器见客视频，是一种特殊的文化活动，它不仅体现了皇帝对边疆民众的情感关怀，也反映了当时社会的一些经济、政治和文化特征。</w:t>
      </w:r>
      <w:r>
        <w:rPr>
          <w:sz w:val="32"/>
          <w:szCs w:val="32"/>
        </w:rPr>
        <w:t>&lt;/p&gt;&lt;p&gt;&lt;img src="/static-img/xeXov5NYL22noo5NKhrKeTgkeH5NcqHL5MSQhhenTz8hTAgdv_qZsPhgFfWi6Gaa.jpg"&gt;&lt;/p&gt;&lt;p&gt;</w:t>
      </w:r>
      <w:r>
        <w:rPr>
          <w:sz w:val="32"/>
          <w:szCs w:val="32"/>
        </w:rPr>
        <w:t>一、边塞之旅与玉器见客</w:t>
      </w:r>
      <w:r>
        <w:rPr>
          <w:sz w:val="32"/>
          <w:szCs w:val="32"/>
        </w:rPr>
        <w:t>&lt;/p&gt;&lt;p&gt;</w:t>
      </w:r>
      <w:r>
        <w:rPr>
          <w:sz w:val="32"/>
          <w:szCs w:val="32"/>
        </w:rPr>
        <w:t>在古代，边塞地区经常面临着外敌侵扰，因此皇帝会定期亲自前往边塞视察，安抚民心，并加强防御措施。在这些行程中，皇帝往往带有一批精美的玉器，这些玉器既是礼物，也是展示中央集权统治力的象征。通过赠送这些珍贵物品，可以增进与各地人民的情感联系，同时也是一种有效的手段来稳固地方政权。</w:t>
      </w:r>
      <w:r>
        <w:rPr>
          <w:sz w:val="32"/>
          <w:szCs w:val="32"/>
        </w:rPr>
        <w:t>&lt;/p&gt;&lt;p&gt;&lt;img src="/static-img/KLeswVco1lpEnPajepux4TgkeH5NcqHL5MSQhhenTz_om8NwIdFzErX9TxItzoBD-M48WXVhbpenOB9sTpl_FqX6HB_TRl4c1h89DV42DHPqb3N95IsqJ5gGF45EKklLFICZ2ghcXytipInG4G33XLdy70RkJ-rRuj-asbQWSKVMNJhOOvhjCj1srbVZtwHD4ESjRPshToYyXKXenJwDSQ.jpg"&gt;&lt;/p&gt;&lt;p&gt;</w:t>
      </w:r>
      <w:r>
        <w:rPr>
          <w:sz w:val="32"/>
          <w:szCs w:val="32"/>
        </w:rPr>
        <w:t>二、视频时代的延伸</w:t>
      </w:r>
      <w:r>
        <w:rPr>
          <w:sz w:val="32"/>
          <w:szCs w:val="32"/>
        </w:rPr>
        <w:t>&lt;/p&gt;&lt;p&gt;</w:t>
      </w:r>
      <w:r>
        <w:rPr>
          <w:sz w:val="32"/>
          <w:szCs w:val="32"/>
        </w:rPr>
        <w:t>现代科技发展使得“皇帝往下边塞玉器见客”这一活动得以在新的形式上展现——视频记录。这类视频通常由官方机构制作，将历史遗迹中的实景结合现代技术手段，让观众仿佛置身于历史现场。此外，由于网络传播能力极大，便利了更多人了解到这方面的情况，从而增加了历史教育和文化传承的效果。</w:t>
      </w:r>
      <w:r>
        <w:rPr>
          <w:sz w:val="32"/>
          <w:szCs w:val="32"/>
        </w:rPr>
        <w:t>&lt;/p&gt;&lt;p&gt;&lt;img src="/static-img/wHuGv3PnXCLZ9eAjADnRLzgkeH5NcqHL5MSQhhenTz_om8NwIdFzErX9TxItzoBD-M48WXVhbpenOB9sTpl_FqX6HB_TRl4c1h89DV42DHPqb3N95IsqJ5gGF45EKklLFICZ2ghcXytipInG4G33XLdy70RkJ-rRuj-asbQWSKVMNJhOOvhjCj1srbVZtwHD4ESjRPshToYyXKXenJwDSQ.jpg"&gt;&lt;/p&gt;&lt;p&gt;</w:t>
      </w:r>
      <w:r>
        <w:rPr>
          <w:sz w:val="32"/>
          <w:szCs w:val="32"/>
        </w:rPr>
        <w:t>三、情感与象征意义</w:t>
      </w:r>
      <w:r>
        <w:rPr>
          <w:sz w:val="32"/>
          <w:szCs w:val="32"/>
        </w:rPr>
        <w:t>&lt;/p&gt;&lt;p&gt;</w:t>
      </w:r>
      <w:r>
        <w:rPr>
          <w:sz w:val="32"/>
          <w:szCs w:val="32"/>
        </w:rPr>
        <w:t>这些赠送给民众的玉器，不仅具有实际价值，更有着深远的情感和象征意义。它们代表着中央政府对民间生活细节所持有的关切，以及对于普通百姓生活幸福状况的一份期待。同时，它们也是对那些居住在偏远地区的人们的一种慷慨馈赠，以此来增强彼此之间的心理距离减少，使人们感到被重视，被认可。</w:t>
      </w:r>
      <w:r>
        <w:rPr>
          <w:sz w:val="32"/>
          <w:szCs w:val="32"/>
        </w:rPr>
        <w:t>&lt;/p&gt;&lt;p&gt;&lt;img src="/static-img/xLTTYd9sfMeCbPlJljy22DgkeH5NcqHL5MSQhhenTz_om8NwIdFzErX9TxItzoBD-M48WXVhbpenOB9sTpl_FqX6HB_TRl4c1h89DV42DHPqb3N95IsqJ5gGF45EKklLFICZ2ghcXytipInG4G33XLdy70RkJ-rRuj-asbQWSKVMNJhOOvhjCj1srbVZtwHD4ESjRPshToYyXKXenJwDSQ.jpg"&gt;&lt;/p&gt;&lt;p&gt;</w:t>
      </w:r>
      <w:r>
        <w:rPr>
          <w:sz w:val="32"/>
          <w:szCs w:val="32"/>
        </w:rPr>
        <w:t>四、政策背景下的表演性质</w:t>
      </w:r>
      <w:r>
        <w:rPr>
          <w:sz w:val="32"/>
          <w:szCs w:val="32"/>
        </w:rPr>
        <w:t>&lt;/p&gt;&lt;p&gt;</w:t>
      </w:r>
      <w:r>
        <w:rPr>
          <w:sz w:val="32"/>
          <w:szCs w:val="32"/>
        </w:rPr>
        <w:t>从另一个角度看，“皇帝往下边塞玉器见客”的行为，其背后还隐藏着更为复杂的问题，比如如何平衡中央集权与地方自治，以及如何通过物质奖励来调动地方官员效忠心态等。在这种情况下，这类行为可以理解为一种高级别上的“表演”，旨在展示中央政府的大力支持并巩固其统治基础。</w:t>
      </w:r>
      <w:r>
        <w:rPr>
          <w:sz w:val="32"/>
          <w:szCs w:val="32"/>
        </w:rPr>
        <w:t>&lt;/p&gt;&lt;p&gt;&lt;img src="/static-img/rCD9mYHRiD2kNtruV1iYLjgkeH5NcqHL5MSQhhenTz_om8NwIdFzErX9TxItzoBD-M48WXVhbpenOB9sTpl_FqX6HB_TRl4c1h89DV42DHPqb3N95IsqJ5gGF45EKklLFICZ2ghcXytipInG4G33XLdy70RkJ-rRuj-asbQWSKVMNJhOOvhjCj1srbVZtwHD4ESjRPshToYyXKXenJwDSQ.jpg"&gt;&lt;/p&gt;&lt;p&gt;</w:t>
      </w:r>
      <w:r>
        <w:rPr>
          <w:sz w:val="32"/>
          <w:szCs w:val="32"/>
        </w:rPr>
        <w:t>五、现代意义探讨</w:t>
      </w:r>
      <w:r>
        <w:rPr>
          <w:sz w:val="32"/>
          <w:szCs w:val="32"/>
        </w:rPr>
        <w:t>&lt;/p&gt;&lt;p&gt;</w:t>
      </w:r>
      <w:r>
        <w:rPr>
          <w:sz w:val="32"/>
          <w:szCs w:val="32"/>
        </w:rPr>
        <w:t>今天，我们回望这个过程，可以发现一些共通之处。当今社会，在全球化浪潮中，每个国家都试图通过各种方式维护自身的地缘政治优势。而作为一名领导者，他们是否应该采取类似的策略去加强与广泛地域居民之间的人文连接？这或许是一个值得深思的问题，因为它涉及到多方面因素，如经济发展水平、大数据分析以及公共关系管理等问题。</w:t>
      </w:r>
      <w:r>
        <w:rPr>
          <w:sz w:val="32"/>
          <w:szCs w:val="32"/>
        </w:rPr>
        <w:t>&lt;/p&gt;&lt;p&gt;</w:t>
      </w:r>
      <w:r>
        <w:rPr>
          <w:sz w:val="32"/>
          <w:szCs w:val="32"/>
        </w:rPr>
        <w:t>总结：《玉玺前行：皇帝的边塞之旅与珍贵玉器的秘密》</w:t>
      </w:r>
      <w:r>
        <w:rPr>
          <w:sz w:val="32"/>
          <w:szCs w:val="32"/>
        </w:rPr>
        <w:t>&lt;/p&gt;&lt;p&gt;&lt;a href = "/doc/580394-</w:t>
      </w:r>
      <w:r>
        <w:rPr>
          <w:sz w:val="32"/>
          <w:szCs w:val="32"/>
        </w:rPr>
        <w:t>玉玺前行皇帝的边塞之旅与珍贵玉器的秘密</w:t>
      </w:r>
      <w:r>
        <w:rPr>
          <w:sz w:val="32"/>
          <w:szCs w:val="32"/>
        </w:rPr>
        <w:t>.doc" rel="alternate" download="580394-</w:t>
      </w:r>
      <w:r>
        <w:rPr>
          <w:sz w:val="32"/>
          <w:szCs w:val="32"/>
        </w:rPr>
        <w:t>玉玺前行皇帝的边塞之旅与珍贵玉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