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这么多水想不想要探索旱情下的城市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不见这么多水想不想要：探索旱情下的城市记忆</w:t>
      </w:r>
      <w:r>
        <w:rPr>
          <w:sz w:val="32"/>
          <w:szCs w:val="32"/>
        </w:rPr>
        <w:t>&lt;/p&gt;&lt;p&gt;&lt;img src="/static-img/nUdz5QrMHVtWxaHEVt75U_HjtZk4-GlntTR4XkqjGzmZ9sES2n8lrYaeT_y9N-wV.jpg"&gt;&lt;/p&gt;&lt;p&gt;</w:t>
      </w:r>
      <w:r>
        <w:rPr>
          <w:sz w:val="32"/>
          <w:szCs w:val="32"/>
        </w:rPr>
        <w:t>在这座曾经滋润着无数河流和湖泊的城市，几天不见这么多水已经成为了常态。随着年复一年的人口增长和工业化进程的加速，自然资源的消耗日益严重。人们对水资源的依赖与日俱增，而它却似乎在不知疲倦地逃离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干涸的记忆</w:t>
      </w:r>
      <w:r>
        <w:rPr>
          <w:sz w:val="32"/>
          <w:szCs w:val="32"/>
        </w:rPr>
        <w:t>&lt;/p&gt;&lt;p&gt;&lt;img src="/static-img/y1NA8DkyYmHxM3swIW8BYvHjtZk4-GlntTR4XkqjGzmZ9sES2n8lrYaeT_y9N-wV.jpg"&gt;&lt;/p&gt;&lt;p&gt;</w:t>
      </w:r>
      <w:r>
        <w:rPr>
          <w:sz w:val="32"/>
          <w:szCs w:val="32"/>
        </w:rPr>
        <w:t>我童年的夏天总是伴随着跳跃的小溪和潺潺流淌的小河。但如今，那些清澈湛蓝的小径已经被尘土覆盖，一片荒凉。孩子们嬉戏的地方变成了风吹过沙丘的声音，只有偶尔传来的飞鸟叫声打破了寂静。我想起那句“几天不见这么多水想不想要”，仿佛那些遥远而又亲切的声音正从深渊中呼唤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旱情下的生活</w:t>
      </w:r>
      <w:r>
        <w:rPr>
          <w:sz w:val="32"/>
          <w:szCs w:val="32"/>
        </w:rPr>
        <w:t>&lt;/p&gt;&lt;p&gt;&lt;img src="/static-img/1GmVMRt55zmCWV8s1vl9PfHjtZk4-GlntTR4XkqjGzmZ9sES2n8lrYaeT_y9N-wV.jpg"&gt;&lt;/p&gt;&lt;p&gt;</w:t>
      </w:r>
      <w:r>
        <w:rPr>
          <w:sz w:val="32"/>
          <w:szCs w:val="32"/>
        </w:rPr>
        <w:t>城市里的人们逐渐习惯了这种环境，但每当下雨时，他们的心中都充满了期待。在这份短暂的宁静之后，我们好像找回了一丝生命力。但很快，这份希望也就随风而逝，留给我们的是更加艰难的地球。这让我再次思考：“几天不见这么多水想不想要”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寻求解决之道</w:t>
      </w:r>
      <w:r>
        <w:rPr>
          <w:sz w:val="32"/>
          <w:szCs w:val="32"/>
        </w:rPr>
        <w:t>&lt;/p&gt;&lt;p&gt;&lt;img src="/static-img/QAkyEO5aZ6bPhaP3HTNuDPHjtZk4-GlntTR4XkqjGzmZ9sES2n8lrYaeT_y9N-wV.jpg"&gt;&lt;/p&gt;&lt;p&gt;</w:t>
      </w:r>
      <w:r>
        <w:rPr>
          <w:sz w:val="32"/>
          <w:szCs w:val="32"/>
        </w:rPr>
        <w:t>面对这个问题，我们需要改变我们的行为模式。一方面，要节约用水，不要浪费任何一滴清洁可贵的资源；另一方面，也要支持那些致力于保护地球生态平衡的大型项目，如建设大型地下储水设施或者推广绿色建筑技术来减少用水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应当加强教育工作，让公众了解到每一次开关龙头，每一次洗澡，都可能影响到未来的世界。此外，对于那些长期干涸的地方，政府也应该出台相应政策，比如引进先进灌溉技术或者修建人工湖泊等措施，以缓解干旱带来的危机。</w:t>
      </w:r>
      <w:r>
        <w:rPr>
          <w:sz w:val="32"/>
          <w:szCs w:val="32"/>
        </w:rPr>
        <w:t>&lt;/p&gt;&lt;p&gt;&lt;img src="/static-img/BV6jebI0re2qJgNOOg-jIfHjtZk4-GlntTR4XkqjGzmZ9sES2n8lrYaeT_y9N-wV.jpg"&gt;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无助，但只要我们坚持下去，一点一点地改变自己的习惯，无疑会为改善这一局面贡献自己的力量。而且，有时候，即使是在最艰苦的情况下，如果大家能够携手合作，也许还能找到一些意料之外的办法去解决问题。在这样的过程中，“几天不见这么多水想不想要”将成为一种提醒，让我们珍惜现在拥有的，并努力创造一个更美好的明天。</w:t>
      </w:r>
      <w:r>
        <w:rPr>
          <w:sz w:val="32"/>
          <w:szCs w:val="32"/>
        </w:rPr>
        <w:t>&lt;/p&gt;&lt;p&gt;&lt;a href = "/doc/580422-</w:t>
      </w:r>
      <w:r>
        <w:rPr>
          <w:sz w:val="32"/>
          <w:szCs w:val="32"/>
        </w:rPr>
        <w:t>几天不见这么多水想不想要探索旱情下的城市记忆</w:t>
      </w:r>
      <w:r>
        <w:rPr>
          <w:sz w:val="32"/>
          <w:szCs w:val="32"/>
        </w:rPr>
        <w:t>.doc" rel="alternate" download="580422-</w:t>
      </w:r>
      <w:r>
        <w:rPr>
          <w:sz w:val="32"/>
          <w:szCs w:val="32"/>
        </w:rPr>
        <w:t>几天不见这么多水想不想要探索旱情下的城市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