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健身视频拍摄的不易背后的辛勤与精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健身视频拍摄的不易：背后的辛勤与精进</w:t>
      </w:r>
      <w:r>
        <w:rPr>
          <w:sz w:val="32"/>
          <w:szCs w:val="32"/>
        </w:rPr>
        <w:t>&lt;/p&gt;&lt;p&gt;&lt;img src="/static-img/-sxVipaJnDiiz4JmF2AXzaEW0jdar83EgEIH_PJcvoXSR7WDYNGX59Xc1IOhUx2z.jpg"&gt;&lt;/p&gt;&lt;p&gt;</w:t>
      </w:r>
      <w:r>
        <w:rPr>
          <w:sz w:val="32"/>
          <w:szCs w:val="32"/>
        </w:rPr>
        <w:t>准备工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私教弄了好几次的视频，首先要做的是准备工作。这包括选择合适的场地、装备齐全的器材，以及确保环境干净整洁。一个良好的外部环境和设备是制作高质量视频不可或缺的一部分。在拍摄前，私教还会对自己的训练计划进行调整，以确保能够在短时间内完成所有必要的动作和步骤。</w:t>
      </w:r>
      <w:r>
        <w:rPr>
          <w:sz w:val="32"/>
          <w:szCs w:val="32"/>
        </w:rPr>
        <w:t>&lt;/p&gt;&lt;p&gt;&lt;img src="/static-img/higltyt-VeR2VTrBOc2f4KEW0jdar83EgEIH_PJcvoXSR7WDYNGX59Xc1IOhUx2z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有效的健身课程都需要有清晰明确的地标点。这些关键点可以是各种复杂且精细的手势或者特殊姿势，这些都是让观众快速理解并跟上节奏所必需的一部分。而在制定具体内容时，私教需要考虑到不同的学习风格，让每个参与者都能从中受益。</w:t>
      </w:r>
      <w:r>
        <w:rPr>
          <w:sz w:val="32"/>
          <w:szCs w:val="32"/>
        </w:rPr>
        <w:t>&lt;/p&gt;&lt;p&gt;&lt;img src="/static-img/CHWz7b9aFFkADqcmHeh2SKEW0jdar83EgEIH_PJcvoXSR7WDYNGX59Xc1IOhUx2z.jpg"&gt;&lt;/p&gt;&lt;p&gt;</w:t>
      </w:r>
      <w:r>
        <w:rPr>
          <w:sz w:val="32"/>
          <w:szCs w:val="32"/>
        </w:rPr>
        <w:t>拍摄技巧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私教必须掌握相机操作以及如何捕捉最优质画面。此外，还要学会如何运用光线来增强视觉效果，使得整个影像更加生动自然。通过多次尝试，他们逐渐掌握了最佳角度、焦距以及帧率等专业知识，为观众提供更为流畅自然的人体动态展示。</w:t>
      </w:r>
      <w:r>
        <w:rPr>
          <w:sz w:val="32"/>
          <w:szCs w:val="32"/>
        </w:rPr>
        <w:t>&lt;/p&gt;&lt;p&gt;&lt;img src="/static-img/IbZU8Ce3CrRn4p-Gcbw1M6EW0jdar83EgEIH_PJcvoXSR7WDYNGX59Xc1IOhUx2z.jpg"&gt;&lt;/p&gt;&lt;p&gt;</w:t>
      </w:r>
      <w:r>
        <w:rPr>
          <w:sz w:val="32"/>
          <w:szCs w:val="32"/>
        </w:rPr>
        <w:t>后期处理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剩下的工作便是后期处理和编辑阶段。在这一阶段，私教会对原始素材进行剪辑，将每个关键动作分割出来，并添加特效以突出重点区域。他们还会根据个人喜好或客户需求，对颜色调校、音频增强等方面进行微调，使得最终呈现给观众的是既专业又吸引人的作品。</w:t>
      </w:r>
      <w:r>
        <w:rPr>
          <w:sz w:val="32"/>
          <w:szCs w:val="32"/>
        </w:rPr>
        <w:t>&lt;/p&gt;&lt;p&gt;&lt;img src="/static-img/ZvuYAu5XIS7iKhOCjrN9pqEW0jdar83EgEIH_PJcvoXSR7WDYNGX59Xc1IOhUx2z.jpg"&gt;&lt;/p&gt;&lt;p&gt;</w:t>
      </w:r>
      <w:r>
        <w:rPr>
          <w:sz w:val="32"/>
          <w:szCs w:val="32"/>
        </w:rPr>
        <w:t>内容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复录制并不意味着停滞不前，而是在不断寻求改进。一位优秀的健身私教总是在探索新的运动方式、新颖设计新的训练方案，并将这些新元素融入到日常教学中。这也就意味着，每一次发布出的视频都会比之前更具创意，更具有实用价值，从而吸引更多用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成功还是失败，一切始终围绕着用户需求旋转。当收集到用户关于观看体验和建议之后，他们会根据这些反馈进一步调整未来录制中的细节，无论是一些小细节上的改进还是大范围内课程结构上的变革，都旨在提高教学质量，为广大爱好者带去更多帮助和启发。</w:t>
      </w:r>
      <w:r>
        <w:rPr>
          <w:sz w:val="32"/>
          <w:szCs w:val="32"/>
        </w:rPr>
        <w:t>&lt;/p&gt;&lt;p&gt;&lt;a href = "/doc/580425-</w:t>
      </w:r>
      <w:r>
        <w:rPr>
          <w:sz w:val="32"/>
          <w:szCs w:val="32"/>
        </w:rPr>
        <w:t>私教健身视频拍摄的不易背后的辛勤与精进</w:t>
      </w:r>
      <w:r>
        <w:rPr>
          <w:sz w:val="32"/>
          <w:szCs w:val="32"/>
        </w:rPr>
        <w:t>.doc" rel="alternate" download="580425-</w:t>
      </w:r>
      <w:r>
        <w:rPr>
          <w:sz w:val="32"/>
          <w:szCs w:val="32"/>
        </w:rPr>
        <w:t>私教健身视频拍摄的不易背后的辛勤与精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