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段被时间抛弃的文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种被遗忘的文字形式，它们如同飘零的落叶，在网络间漫游。这些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那些与现实脱节、不再受到关注或流行的文本内容）经常被人们无意中发现，却又难以融入当下的讨论。它们就像孤独的小船，在互联网的大海上漂泊。</w:t>
      </w:r>
      <w:r>
        <w:rPr>
          <w:sz w:val="32"/>
          <w:szCs w:val="32"/>
        </w:rPr>
        <w:t>&lt;/p&gt;&lt;p&gt;&lt;img src="/static-img/JK-WuWHUKw1pkfTA7rsgnVNQmj4xneibZUuTwCFG-M43iXSzorZxc3AvPl31vTb3.jpg"&gt;&lt;/p&gt;&lt;p&gt;</w:t>
      </w:r>
      <w:r>
        <w:rPr>
          <w:sz w:val="32"/>
          <w:szCs w:val="32"/>
        </w:rPr>
        <w:t>第一段：沉睡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宁静的夜晚，一位编程者偶然发现了一个隐藏文件夹，里面藏有数百篇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翻阅着这些文档，每一篇都仿佛是从另一个世界来的信件。在这里，他找到了关于未知技术、古老传说和未来预测等诸多主题，其中有些甚至超出了他的想象。这些故事虽然曾经轰动一时，但随着时间推移，被世人所遗忘。</w:t>
      </w:r>
      <w:r>
        <w:rPr>
          <w:sz w:val="32"/>
          <w:szCs w:val="32"/>
        </w:rPr>
        <w:t>&lt;/p&gt;&lt;p&gt;&lt;img src="/static-img/4hEVkbQOkGsJ2gGgv-2hMFNQmj4xneibZUuTwCFG-M43iXSzorZxc3AvPl31vTb3.jpg"&gt;&lt;/p&gt;&lt;p&gt;</w:t>
      </w:r>
      <w:r>
        <w:rPr>
          <w:sz w:val="32"/>
          <w:szCs w:val="32"/>
        </w:rPr>
        <w:t>第二段：消逝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初期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信息交流的主要方式。但随着技术进步和社交媒体平台层出不穷，这些早期的手工艺品逐渐失去了它们的地位。而那些创作这类内容的人，也开始转向新的媒介，以适应不断变化的事实环境。他们留下了一片片寂静，伴随着对过去美好时光的一种怀念。</w:t>
      </w:r>
      <w:r>
        <w:rPr>
          <w:sz w:val="32"/>
          <w:szCs w:val="32"/>
        </w:rPr>
        <w:t>&lt;/p&gt;&lt;p&gt;&lt;img src="/static-img/jIfbzSyvWptRB774dkmfS1NQmj4xneibZUuTwCFG-M43iXSzorZxc3AvPl31vTb3.jpg"&gt;&lt;/p&gt;&lt;p&gt;</w:t>
      </w:r>
      <w:r>
        <w:rPr>
          <w:sz w:val="32"/>
          <w:szCs w:val="32"/>
        </w:rPr>
        <w:t>第三段：回忆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年轻人开始对这些过往之物产生浓厚兴趣，他们想要了解那一代人的生活方式，以及他们如何通过文字来表达自己的情感和思想。于是，一场追寻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运动悄然兴起。这不仅是一种文化研究，更是一次精神探索，让人们重新认识到信息传播背后的历史意义。</w:t>
      </w:r>
      <w:r>
        <w:rPr>
          <w:sz w:val="32"/>
          <w:szCs w:val="32"/>
        </w:rPr>
        <w:t>&lt;/p&gt;&lt;p&gt;&lt;img src="/static-img/7bAYKkSuQb0M-ciYhuUrblNQmj4xneibZUuTwCFG-M43iXSzorZxc3AvPl31vTb3.jpg"&gt;&lt;/p&gt;&lt;p&gt;</w:t>
      </w:r>
      <w:r>
        <w:rPr>
          <w:sz w:val="32"/>
          <w:szCs w:val="32"/>
        </w:rPr>
        <w:t>第四段：重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许多人认为“悬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永远沉默的时候，有勇敢的心灵决定将其重新激活。一位文学爱好者决定整理并出版一些珍贵但已被遗忘的小说集，而另一位程序员则利用现代技术，将这些建立于历史基础上的作品进行数字化复原，并开源供大家使用。这两项工作共同点就在于它们试图让过去的声音在现在得到听到，同时也为后来的创作者提供了新的灵感来源。</w:t>
      </w:r>
      <w:r>
        <w:rPr>
          <w:sz w:val="32"/>
          <w:szCs w:val="32"/>
        </w:rPr>
        <w:t>&lt;/p&gt;&lt;p&gt;&lt;img src="/static-img/ivb1jAmmH36dFDbJmz-GsVNQmj4xneibZUuTwCFG-M43iXSzorZxc3AvPl31vTb3.jpg"&gt;&lt;/p&gt;&lt;p&gt;</w:t>
      </w:r>
      <w:r>
        <w:rPr>
          <w:sz w:val="32"/>
          <w:szCs w:val="32"/>
        </w:rPr>
        <w:t>第五段：新旧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悬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既可以理解为一种文化遗产，也可以视作一种艺术实验。当我们阅读那些年代久远但仍能引发共鸣的情感表达，或是在现有的知识框架内创造全新的故事时，我们似乎能够看到一种跨越时间和空间的情感连结。此刻，这些看似已死去的声音，却又得到了更新生命力，为我们的思考提供了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长河中的挀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0427-</w:t>
      </w:r>
      <w:r>
        <w:rPr>
          <w:sz w:val="32"/>
          <w:szCs w:val="32"/>
        </w:rPr>
        <w:t>岁月长河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被时间抛弃的文字故事</w:t>
      </w:r>
      <w:r>
        <w:rPr>
          <w:sz w:val="32"/>
          <w:szCs w:val="32"/>
        </w:rPr>
        <w:t>.doc" rel="alternate" download="580427-</w:t>
      </w:r>
      <w:r>
        <w:rPr>
          <w:sz w:val="32"/>
          <w:szCs w:val="32"/>
        </w:rPr>
        <w:t>岁月长河中的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被时间抛弃的文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