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赵露思</w:t>
      </w:r>
      <w:r>
        <w:rPr>
          <w:sz w:val="48"/>
          <w:szCs w:val="48"/>
        </w:rPr>
        <w:t>B</w:t>
      </w:r>
      <w:r>
        <w:rPr>
          <w:sz w:val="48"/>
          <w:szCs w:val="48"/>
        </w:rPr>
        <w:t>探索新宠儿的美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：一探究竟</w:t>
      </w:r>
      <w:r>
        <w:rPr>
          <w:sz w:val="32"/>
          <w:szCs w:val="32"/>
        </w:rPr>
        <w:t>&lt;/p&gt;&lt;p&gt;&lt;img src="/static-img/qmy_htise1UMbi7Q3n0OiEwi5Qm9Oa09OZsqiID3906Bl9ckVbO9oaGXVYNfc4KI.jpg"&gt;&lt;/p&gt;&lt;p&gt;</w:t>
      </w:r>
      <w:r>
        <w:rPr>
          <w:sz w:val="32"/>
          <w:szCs w:val="32"/>
        </w:rPr>
        <w:t>在当今这个快节奏、忙碌的时代，人们对健康和美味有了更高的追求。尤其是在营养与口感之间找到平衡点时，我们总是希望能够享受到既美味又健康的食品。在这个背景下，赵露思作为一名知名模特，她推出了一系列以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为代表的产品，让很多人都对她这款新产品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</w:t>
      </w:r>
      <w:r>
        <w:rPr>
          <w:sz w:val="32"/>
          <w:szCs w:val="32"/>
        </w:rPr>
        <w:t>&lt;/p&gt;&lt;p&gt;&lt;img src="/static-img/2g5OckyK3h__dBHBd_3vJkwi5Qm9Oa09OZsqiID3906C_Wm69CW6s6b_EDWoLQjZw8mg5OpT2AzyCzQ5H21M5DJSSL7b3LTN43HsQ4gghhu-vN0laSG5HIzIbO1FA4wWl96xW0f36c26nGl_o_kIqw.jpg"&gt;&lt;/p&gt;&lt;p&gt;</w:t>
      </w:r>
      <w:r>
        <w:rPr>
          <w:sz w:val="32"/>
          <w:szCs w:val="32"/>
        </w:rPr>
        <w:t>首先我们要了解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到底代表什么？根据官方介绍，这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Beauty”</w:t>
      </w:r>
      <w:r>
        <w:rPr>
          <w:sz w:val="32"/>
          <w:szCs w:val="32"/>
        </w:rPr>
        <w:t>，也就是美丽。因此，这款产品不仅仅是一种食物，它承载着一种生活方式，一种追求自然而又精致生活态度。这就引出了一个问题：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款产品，我们可以从多个角度来分析。</w:t>
      </w:r>
      <w:r>
        <w:rPr>
          <w:sz w:val="32"/>
          <w:szCs w:val="32"/>
        </w:rPr>
        <w:t>&lt;/p&gt;&lt;p&gt;&lt;img src="/static-img/mL6ddOk8XMNbOUaiBMbzDUwi5Qm9Oa09OZsqiID3906C_Wm69CW6s6b_EDWoLQjZw8mg5OpT2AzyCzQ5H21M5DJSSL7b3LTN43HsQ4gghhu-vN0laSG5HIzIbO1FA4wWl96xW0f36c26nGl_o_kIqw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营养学上，“健康食品”的概念非常重要。而对于许多人来说，他们往往会选择那些含有丰富维生素和矿物质成分，并且低脂肪、高纤维素等类别的一些食物。这样做其实是为了确保摄入足够量的人体所需元素，同时避免过多摄入不必要的大量热量或其他无益成分。</w:t>
      </w:r>
      <w:r>
        <w:rPr>
          <w:sz w:val="32"/>
          <w:szCs w:val="32"/>
        </w:rPr>
        <w:t>&lt;/p&gt;&lt;p&gt;&lt;img src="/static-img/svlrPeP86gDHNFxvcE4RCkwi5Qm9Oa09OZsqiID3906C_Wm69CW6s6b_EDWoLQjZw8mg5OpT2AzyCzQ5H21M5DJSSL7b3LTN43HsQ4gghhu-vN0laSG5HIzIbO1FA4wWl96xW0f36c26nGl_o_kIqw.jpg"&gt;&lt;/p&gt;&lt;p&gt;</w:t>
      </w:r>
      <w:r>
        <w:rPr>
          <w:sz w:val="32"/>
          <w:szCs w:val="32"/>
        </w:rPr>
        <w:t>食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消费者在购买食品之前，都会考虑到它是否安全可靠。这意味着生产过程中必须遵循严格标准，不允许使用任何可能影响消费者的潜在危害因素，如重金属、农药残留等。</w:t>
      </w:r>
      <w:r>
        <w:rPr>
          <w:sz w:val="32"/>
          <w:szCs w:val="32"/>
        </w:rPr>
        <w:t>&lt;/p&gt;&lt;p&gt;&lt;img src="/static-img/YXPdGAxIkzhhH-hNynOweEwi5Qm9Oa09OZsqiID3906C_Wm69CW6s6b_EDWoLQjZw8mg5OpT2AzyCzQ5H21M5DJSSL7b3LTN43HsQ4gghhu-vN0laSG5HIzIbO1FA4wWl96xW0f36c26nGl_o_kIqw.jpg"&gt;&lt;/p&gt;&lt;p&gt;</w:t>
      </w:r>
      <w:r>
        <w:rPr>
          <w:sz w:val="32"/>
          <w:szCs w:val="32"/>
        </w:rPr>
        <w:t>口感与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不可忽视的问题，那就是口感与风味。当你尝试新的食物时，你希望它能带给你愉悦的心情，而不是令人反胃或难以下咽。如果每一次品尝都是愉悦的话，那么这样的经历无疑是值得推荐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赵露思推出的这一系列产品来说，它们提供了一个全面的解决方案，无论是营养价值、食品安全还是口感体验，似乎都已经达到了预期效果。但话虽如此，在面对这些新兴品牌时，最好的办法仍然是保持谨慎观察，同时注意自己的身体反应，因为每个人的身体状况都是不同的。此外，从科学角度看，虽然这些商品声称自己具有提高整体质量甚至减少压力的功能，但真正有效果需要时间去验证，因此建议长期跟踪观察并结合专业意见进行适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如何，要回答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答案应该是一个综合性的评价——如果她的目标只是提供一种既美味又健康、符合现代生活节奏需求的一线选项，则这种努力值得肯定。不过最终是否真的能达到市场上的期待，还需进一步验证。</w:t>
      </w:r>
      <w:r>
        <w:rPr>
          <w:sz w:val="32"/>
          <w:szCs w:val="32"/>
        </w:rPr>
        <w:t>&lt;/p&gt;&lt;p&gt;&lt;a href = "/doc/580431-</w:t>
      </w:r>
      <w:r>
        <w:rPr>
          <w:sz w:val="32"/>
          <w:szCs w:val="32"/>
        </w:rPr>
        <w:t>尝鲜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新宠儿的美味世界</w:t>
      </w:r>
      <w:r>
        <w:rPr>
          <w:sz w:val="32"/>
          <w:szCs w:val="32"/>
        </w:rPr>
        <w:t>.doc" rel="alternate" download="580431-</w:t>
      </w:r>
      <w:r>
        <w:rPr>
          <w:sz w:val="32"/>
          <w:szCs w:val="32"/>
        </w:rPr>
        <w:t>尝鲜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新宠儿的美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