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粒粒推入坚持住我的生活小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决定尝试一种生活的小实验——把葡萄一粒粒推入坚持住。这个简单的动作，背后蕴含着对生活中的许多事情的思考和对自己意志力的考验。</w:t>
      </w:r>
      <w:r>
        <w:rPr>
          <w:sz w:val="32"/>
          <w:szCs w:val="32"/>
        </w:rPr>
        <w:t>&lt;/p&gt;&lt;p&gt;&lt;img src="/static-img/_Hk8P0RfemxY_Ef3xD_5oHXOtuRdfbjZJcQU4O18GGlFv6Z-n-Ugz0SaMzDXNCdE.jpg"&gt;&lt;/p&gt;&lt;p&gt;</w:t>
      </w:r>
      <w:r>
        <w:rPr>
          <w:sz w:val="32"/>
          <w:szCs w:val="32"/>
        </w:rPr>
        <w:t>起初，我选择了一个熟透又软绵绵的葡萄，这个小巧实用的工具不仅可以用来品尝美味，也成为了我日常坚持的一个象征。我开始在每天早晨或是晚上，静下心来，一颗一颗地将葡萄推入我的口中。这是一个慢慢而且充满挑战的过程，因为那些果肉总是紧紧黏附在一起，需要一点点耐心才能分离出每一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只是一个简单的食物处理活动，它代表了一种更深层次的情感和精神状态。在这个不断变化、快节奏的世界里，我们经常被各种各样的压力所包围，有时候这些压力会让我们感到疲惫无比。就像当你想要从那些紧密相连的葡萄中取出一颗一样，每一次都是一场与自己的内心力量较量。</w:t>
      </w:r>
      <w:r>
        <w:rPr>
          <w:sz w:val="32"/>
          <w:szCs w:val="32"/>
        </w:rPr>
        <w:t>&lt;/p&gt;&lt;p&gt;&lt;img src="/static-img/cVY20QqRkh8uEUVUYyHrwnXOtuRdfbjZJcQU4O18GGlFv6Z-n-Ugz0SaMzDXNCdE.jpg"&gt;&lt;/p&gt;&lt;p&gt;</w:t>
      </w:r>
      <w:r>
        <w:rPr>
          <w:sz w:val="32"/>
          <w:szCs w:val="32"/>
        </w:rPr>
        <w:t>通过这一系列简单而持续的小动作，我学会了如何在忙碌之余给自己留出时间去反思，也学会了如何面对困难时保持冷静。我发现，即使是在最忙碌的时候，只要我能找到短暂片刻，将注意力集中于此，就能带给我巨大的放松感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而久之，这个习惯也成了我日常生活中的一部分，无论是工作还是学习，都能够以更加专注的心态去面对。当有时候遇到难题或是不确定性时，我会回想起那个一个接一个地将葡萄推入嘴里的瞬间，那份小小的心痛和挑战，以及最后获得成功后的满足感，都让我明白只要有坚持，就没有解决不了的问题。</w:t>
      </w:r>
      <w:r>
        <w:rPr>
          <w:sz w:val="32"/>
          <w:szCs w:val="32"/>
        </w:rPr>
        <w:t>&lt;/p&gt;&lt;p&gt;&lt;img src="/static-img/pdIytDX1FkwnsQBbHqmaKXXOtuRdfbjZJcQU4O18GGlFv6Z-n-Ugz0SaMzDXNCdE.jpg"&gt;&lt;/p&gt;&lt;p&gt;</w:t>
      </w:r>
      <w:r>
        <w:rPr>
          <w:sz w:val="32"/>
          <w:szCs w:val="32"/>
        </w:rPr>
        <w:t>把葡萄一粒粒推入坚持住，不仅仅是一个吃东西的事情，它是一种对于生活态度的一种表达，是一种对于自我意志力的锻炼。它教会了我，在任何情况下都不要轻易放弃，而应该勇敢地向前走，用行动证明自己的决心和毅力。在这条路上，每一步都是通往成功不可或缺的一环。而正如那熟透又软绵绵的地黑桃一样，只要你愿意用耐心去触摸，你就会发现其中隐藏着无限可能。</w:t>
      </w:r>
      <w:r>
        <w:rPr>
          <w:sz w:val="32"/>
          <w:szCs w:val="32"/>
        </w:rPr>
        <w:t>&lt;/p&gt;&lt;p&gt;&lt;a href = "/doc/580439-</w:t>
      </w:r>
      <w:r>
        <w:rPr>
          <w:sz w:val="32"/>
          <w:szCs w:val="32"/>
        </w:rPr>
        <w:t>把葡萄一粒粒推入坚持住我的生活小实验</w:t>
      </w:r>
      <w:r>
        <w:rPr>
          <w:sz w:val="32"/>
          <w:szCs w:val="32"/>
        </w:rPr>
        <w:t>.doc" rel="alternate" download="580439-</w:t>
      </w:r>
      <w:r>
        <w:rPr>
          <w:sz w:val="32"/>
          <w:szCs w:val="32"/>
        </w:rPr>
        <w:t>把葡萄一粒粒推入坚持住我的生活小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