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甜婚记全文免费阅读浪漫爱情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场盛宴？</w:t>
      </w:r>
      <w:r>
        <w:rPr>
          <w:sz w:val="32"/>
          <w:szCs w:val="32"/>
        </w:rPr>
        <w:t>&lt;/p&gt;&lt;p&gt;&lt;img src="/static-img/CIInYomit7sSX6y4eMmja1IL_RO3gMVtyf7ist35oTKeV-QMaytPoXBRhNjWqXbo.jpg"&gt;&lt;/p&gt;&lt;p&gt;</w:t>
      </w:r>
      <w:r>
        <w:rPr>
          <w:sz w:val="32"/>
          <w:szCs w:val="32"/>
        </w:rPr>
        <w:t>在这个世界上，有一种传统，叫做“大婚晚辰”，它不仅仅是一场简单的婚礼，而是一场真正意义上的新人入世仪式。每当夜幕低垂，月光洒满了繁星之下，那些即将步入新生活的人们，都会围绕着一张古老的红毯，走向他们未来的彼岸。在这样的背景下，一对年轻的情侣，他们是来自不同的家庭和社会阶层，但命运却让他们相遇，并决定在这一天共同宣告自己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份礼物？</w:t>
      </w:r>
      <w:r>
        <w:rPr>
          <w:sz w:val="32"/>
          <w:szCs w:val="32"/>
        </w:rPr>
        <w:t>&lt;/p&gt;&lt;p&gt;&lt;img src="/static-img/boT_nyJyoUa-gRXCP4v40VIL_RO3gMVtyf7ist35oTKeV-QMaytPoXBRhNjWqXbo.jpeg"&gt;&lt;/p&gt;&lt;p&gt;</w:t>
      </w:r>
      <w:r>
        <w:rPr>
          <w:sz w:val="32"/>
          <w:szCs w:val="32"/>
        </w:rPr>
        <w:t>对于那些即将举行大婚晚辰的人来说，最重要的是准备好那份最为珍贵的心意。无论是精心挑选的一件珠宝，或是手工编织的一条丝巾，每一个细节都承载着对未来的期望和对过去美好时光的回忆。而对于故事中的主角，他给她送去了一束花，她则用她的诗歌来表达那份深深的感动，这样的互动，让他们之间的情感更紧密、更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寻找那份答案？</w:t>
      </w:r>
      <w:r>
        <w:rPr>
          <w:sz w:val="32"/>
          <w:szCs w:val="32"/>
        </w:rPr>
        <w:t>&lt;/p&gt;&lt;p&gt;&lt;img src="/static-img/qBJtlGcFmn9gl-QjFxRJhlIL_RO3gMVtyf7ist35oTKeV-QMaytPoXBRhNjWqXbo.jpg"&gt;&lt;/p&gt;&lt;p&gt;</w:t>
      </w:r>
      <w:r>
        <w:rPr>
          <w:sz w:val="32"/>
          <w:szCs w:val="32"/>
        </w:rPr>
        <w:t>随着时间的推移，大婚晚辰不再只局限于地理位置，它已经成为了一种精神状态，对于那些渴望找到属于自己幸福生活的人来说，它象征着一种可能，也许是在某个宁静的小镇，在那里，人们可以放慢脚步，从容地品味生命；也许是在城市喧嚣中，那里有高楼耸立，有灯火通明，有无数个秘密等待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与他人分享这段旅程？</w:t>
      </w:r>
      <w:r>
        <w:rPr>
          <w:sz w:val="32"/>
          <w:szCs w:val="32"/>
        </w:rPr>
        <w:t>&lt;/p&gt;&lt;p&gt;&lt;img src="/static-img/FrZftzo3voLMvga3Mj0KL1IL_RO3gMVtyf7ist35oTKeV-QMaytPoXBRhNjWqXbo.jpg"&gt;&lt;/p&gt;&lt;p&gt;</w:t>
      </w:r>
      <w:r>
        <w:rPr>
          <w:sz w:val="32"/>
          <w:szCs w:val="32"/>
        </w:rPr>
        <w:t>面对这样的选择，每个人都会有自己的答案。但对于故事中的女孩而言，她知道，无论未来如何变化，只要有他的陪伴，就能勇敢地面对任何风雨。而在那个特别的夜晚，当两人的目光交汇，那份从心底涌出的温柔，是无法用言语描述出来的，它就像一首永恒流传下去的情诗一样，跨越时间与空间，将两人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大梦想？</w:t>
      </w:r>
      <w:r>
        <w:rPr>
          <w:sz w:val="32"/>
          <w:szCs w:val="32"/>
        </w:rPr>
        <w:t>&lt;/p&gt;&lt;p&gt;&lt;img src="/static-img/zPjHDAR6DJrorAspVivyalIL_RO3gMVtyf7ist35oTKeV-QMaytPoXBRhNjWqXbo.jpg"&gt;&lt;/p&gt;&lt;p&gt;</w:t>
      </w:r>
      <w:r>
        <w:rPr>
          <w:sz w:val="32"/>
          <w:szCs w:val="32"/>
        </w:rPr>
        <w:t>正如我们所见，大婚晚辰是一个充满希望和梦想的地方，但它并不代表一切都完美无瑕。在现实中，我们常常会发现，即便是在这样庄严而神圣的时候，也存在许多微小但又不可忽视的问题。不过，对于那些愿意前行并且相信爱情力量能够克服一切困难的人来说，这些问题不过是通往彼此内心世界的一扇窗户，用以展望更多可能性和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晚辰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特别的地方，看着你的另一半微笑时，你会明白，为何说大婚晚辰是一个全新的开始。它不是结束，而是一个新篇章拉开序幕。你是否愿意继续探索这个主题？如果你想要更多关于这段旅程的话，可以通过《大婚晚辰：甜婚记全文免费阅读》来了解每一个细节，每一次转折点，以及每一次深情交流。这就是为什么我们一直说，《大婚晚辰：甜 婚记》的故事，不只是关于结盟，更是一次真正意义上的灵魂旅行。</w:t>
      </w:r>
      <w:r>
        <w:rPr>
          <w:sz w:val="32"/>
          <w:szCs w:val="32"/>
        </w:rPr>
        <w:t>&lt;/p&gt;&lt;p&gt;&lt;a href = "/doc/580445-</w:t>
      </w:r>
      <w:r>
        <w:rPr>
          <w:sz w:val="32"/>
          <w:szCs w:val="32"/>
        </w:rPr>
        <w:t>大婚晚辰甜婚记全文免费阅读浪漫爱情的开始</w:t>
      </w:r>
      <w:r>
        <w:rPr>
          <w:sz w:val="32"/>
          <w:szCs w:val="32"/>
        </w:rPr>
        <w:t>.doc" rel="alternate" download="580445-</w:t>
      </w:r>
      <w:r>
        <w:rPr>
          <w:sz w:val="32"/>
          <w:szCs w:val="32"/>
        </w:rPr>
        <w:t>大婚晚辰甜婚记全文免费阅读浪漫爱情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