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浸人间创造全水环境的奇思妙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浸人间：创造全水环境的奇思妙想</w:t>
      </w:r>
      <w:r>
        <w:rPr>
          <w:sz w:val="32"/>
          <w:szCs w:val="32"/>
        </w:rPr>
        <w:t>&lt;/p&gt;&lt;p&gt;&lt;img src="/static-img/pKSB7GlUehHJuVAmWmBEXikTbyqakHWg3XvipyjzSAx6HWP_Z4N3PN_9UlRLjspg.jpg"&gt;&lt;/p&gt;&lt;p&gt;</w:t>
      </w:r>
      <w:r>
        <w:rPr>
          <w:sz w:val="32"/>
          <w:szCs w:val="32"/>
        </w:rPr>
        <w:t>水上居住空间</w:t>
      </w:r>
      <w:r>
        <w:rPr>
          <w:sz w:val="32"/>
          <w:szCs w:val="32"/>
        </w:rPr>
        <w:t>&lt;/p&gt;&lt;p&gt;</w:t>
      </w:r>
      <w:r>
        <w:rPr>
          <w:sz w:val="32"/>
          <w:szCs w:val="32"/>
        </w:rPr>
        <w:t>人们开始尝试在城市中建设完全由水构成的居住空间。这些结构不仅能够抵御自然灾害，还能提供独特的生活体验。居民可以在这里享受如同潜水般的日常生活，甚至还能观察到海洋生物。</w:t>
      </w:r>
      <w:r>
        <w:rPr>
          <w:sz w:val="32"/>
          <w:szCs w:val="32"/>
        </w:rPr>
        <w:t>&lt;/p&gt;&lt;p&gt;&lt;img src="/static-img/P1-Qokt_hgYccOO2OZbmiykTbyqakHWg3XvipyjzSAyQchAnI9urKdan9joABavcc9MYyLzkYJC2bHbhsfm5WTRemwIaCMyLHUIIT84MVFdWy2rEeQnsWUoRqy26zA-OTNfBP0yIP_3T0qdHVlhL6cgjJ36DYZyUCvNmlv6XTlNVIA-cKvtHuesX-YSUNrOtPbfNeb7HE15T7ylRKktYXQ.png"&gt;&lt;/p&gt;&lt;p&gt;</w:t>
      </w:r>
      <w:r>
        <w:rPr>
          <w:sz w:val="32"/>
          <w:szCs w:val="32"/>
        </w:rPr>
        <w:t>水下农业</w:t>
      </w:r>
      <w:r>
        <w:rPr>
          <w:sz w:val="32"/>
          <w:szCs w:val="32"/>
        </w:rPr>
        <w:t>&lt;/p&gt;&lt;p&gt;</w:t>
      </w:r>
      <w:r>
        <w:rPr>
          <w:sz w:val="32"/>
          <w:szCs w:val="32"/>
        </w:rPr>
        <w:t>随着技术的发展，人们开始利用水域进行农业生产。这一方法不仅节约了土地资源，还能提高作物产量。通过栽培适应高压和缺氧条件下的植物，这样的农场成为了一种前所未有的可持续发展模式。</w:t>
      </w:r>
      <w:r>
        <w:rPr>
          <w:sz w:val="32"/>
          <w:szCs w:val="32"/>
        </w:rPr>
        <w:t>&lt;/p&gt;&lt;p&gt;&lt;img src="/static-img/XF9diWr7jSXsxfAwjr-jlSkTbyqakHWg3XvipyjzSAyQchAnI9urKdan9joABavcc9MYyLzkYJC2bHbhsfm5WTRemwIaCMyLHUIIT84MVFdWy2rEeQnsWUoRqy26zA-OTNfBP0yIP_3T0qdHVlhL6cgjJ36DYZyUCvNmlv6XTlNVIA-cKvtHuesX-YSUNrOtPbfNeb7HE15T7ylRKktYXQ.png"&gt;&lt;/p&gt;&lt;p&gt;</w:t>
      </w:r>
      <w:r>
        <w:rPr>
          <w:sz w:val="32"/>
          <w:szCs w:val="32"/>
        </w:rPr>
        <w:t>水力能源</w:t>
      </w:r>
      <w:r>
        <w:rPr>
          <w:sz w:val="32"/>
          <w:szCs w:val="32"/>
        </w:rPr>
        <w:t>&lt;/p&gt;&lt;p&gt;</w:t>
      </w:r>
      <w:r>
        <w:rPr>
          <w:sz w:val="32"/>
          <w:szCs w:val="32"/>
        </w:rPr>
        <w:t>全球范围内，对于可再生能源的大规模转向促进了对水流动能量利用技术的研究与开发。这种新型发电方式既环保又经济，为全球能源供应带来了新的希望。</w:t>
      </w:r>
      <w:r>
        <w:rPr>
          <w:sz w:val="32"/>
          <w:szCs w:val="32"/>
        </w:rPr>
        <w:t>&lt;/p&gt;&lt;p&gt;&lt;img src="/static-img/L8ge_6GDKGpkcpk9OTCbjSkTbyqakHWg3XvipyjzSAyQchAnI9urKdan9joABavcc9MYyLzkYJC2bHbhsfm5WTRemwIaCMyLHUIIT84MVFdWy2rEeQnsWUoRqy26zA-OTNfBP0yIP_3T0qdHVlhL6cgjJ36DYZyUCvNmlv6XTlNVIA-cKvtHuesX-YSUNrOtPbfNeb7HE15T7ylRKktYXQ.jpg"&gt;&lt;/p&gt;&lt;p&gt;</w:t>
      </w:r>
      <w:r>
        <w:rPr>
          <w:sz w:val="32"/>
          <w:szCs w:val="32"/>
        </w:rPr>
        <w:t>水中交通工具</w:t>
      </w:r>
      <w:r>
        <w:rPr>
          <w:sz w:val="32"/>
          <w:szCs w:val="32"/>
        </w:rPr>
        <w:t>&lt;/p&gt;&lt;p&gt;</w:t>
      </w:r>
      <w:r>
        <w:rPr>
          <w:sz w:val="32"/>
          <w:szCs w:val="32"/>
        </w:rPr>
        <w:t>为了满足未来交通需求，科学家们正在设计出专为水环境而生的交通工具。这包括改良后的潜艇、浮空船只以及更先进的地底隧道系统，使得人们能够更加方便地穿梭于各个地区。</w:t>
      </w:r>
      <w:r>
        <w:rPr>
          <w:sz w:val="32"/>
          <w:szCs w:val="32"/>
        </w:rPr>
        <w:t>&lt;/p&gt;&lt;p&gt;&lt;img src="/static-img/VDz8si1dledHec7irnZoIikTbyqakHWg3XvipyjzSAyQchAnI9urKdan9joABavcc9MYyLzkYJC2bHbhsfm5WTRemwIaCMyLHUIIT84MVFdWy2rEeQnsWUoRqy26zA-OTNfBP0yIP_3T0qdHVlhL6cgjJ36DYZyUCvNmlv6XTlNVIA-cKvtHuesX-YSUNrOtPbfNeb7HE15T7ylRKktYXQ.png"&gt;&lt;/p&gt;&lt;p&gt;</w:t>
      </w:r>
      <w:r>
        <w:rPr>
          <w:sz w:val="32"/>
          <w:szCs w:val="32"/>
        </w:rPr>
        <w:t>水体娱乐设施</w:t>
      </w:r>
      <w:r>
        <w:rPr>
          <w:sz w:val="32"/>
          <w:szCs w:val="32"/>
        </w:rPr>
        <w:t>&lt;/p&gt;&lt;p&gt;</w:t>
      </w:r>
      <w:r>
        <w:rPr>
          <w:sz w:val="32"/>
          <w:szCs w:val="32"/>
        </w:rPr>
        <w:t>在现代化都市里，一些企业已经推出了以水为主题的休闲活动，如大型游泳池、漂流乐园等，这些地方不仅是放松身心的地方，也成为了吸引游客聚集的地方，从而促进了当地经济发展。</w:t>
      </w:r>
      <w:r>
        <w:rPr>
          <w:sz w:val="32"/>
          <w:szCs w:val="32"/>
        </w:rPr>
        <w:t>&lt;/p&gt;&lt;p&gt;</w:t>
      </w:r>
      <w:r>
        <w:rPr>
          <w:sz w:val="32"/>
          <w:szCs w:val="32"/>
        </w:rPr>
        <w:t>宫廷式私人温泉泡澡室</w:t>
      </w:r>
      <w:r>
        <w:rPr>
          <w:sz w:val="32"/>
          <w:szCs w:val="32"/>
        </w:rPr>
        <w:t>&lt;/p&gt;&lt;p&gt;</w:t>
      </w:r>
      <w:r>
        <w:rPr>
          <w:sz w:val="32"/>
          <w:szCs w:val="32"/>
        </w:rPr>
        <w:t>有钱人的豪宅中，不乏拥有私人温泉泡澡室这样的奢华设施。在这里，可以享受最舒适的人生之一刻，无论是在寒冷冬季还是炎热夏季，都能找到最佳的心理和身体放松之地。</w:t>
      </w:r>
      <w:r>
        <w:rPr>
          <w:sz w:val="32"/>
          <w:szCs w:val="32"/>
        </w:rPr>
        <w:t>&lt;/p&gt;&lt;p&gt;&lt;a href = "/doc/580447-</w:t>
      </w:r>
      <w:r>
        <w:rPr>
          <w:sz w:val="32"/>
          <w:szCs w:val="32"/>
        </w:rPr>
        <w:t>水浸人间创造全水环境的奇思妙想</w:t>
      </w:r>
      <w:r>
        <w:rPr>
          <w:sz w:val="32"/>
          <w:szCs w:val="32"/>
        </w:rPr>
        <w:t>.doc" rel="alternate" download="580447-</w:t>
      </w:r>
      <w:r>
        <w:rPr>
          <w:sz w:val="32"/>
          <w:szCs w:val="32"/>
        </w:rPr>
        <w:t>水浸人间创造全水环境的奇思妙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