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权谋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后宫翻身记》这部作品中，作者以精彩绝伦的情节和深刻的人物塑造，展现了一个充满复杂人际关系的皇家后宫。以下是对此书的一些关键要点：</w:t>
      </w:r>
      <w:r>
        <w:rPr>
          <w:sz w:val="32"/>
          <w:szCs w:val="32"/>
        </w:rPr>
        <w:t>&lt;/p&gt;&lt;p&gt;&lt;img src="/static-img/1wILctHenEimC8oX6XM-JXXOtuRdfbjZJcQU4O18GGlFv6Z-n-Ugz0SaMzDXNCdE.png"&gt;&lt;/p&gt;&lt;p&gt;</w:t>
      </w:r>
      <w:r>
        <w:rPr>
          <w:sz w:val="32"/>
          <w:szCs w:val="32"/>
        </w:rPr>
        <w:t>后宫中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家的后宫中，每个人都在不断地寻求自己的位置和影响力。从宠妃到嬷嬷，再到其他女性角色，每个人都有着自己想要达成的目标，这种层次错综复杂的社会结构让每个人不得不处于一种紧张状态。</w:t>
      </w:r>
      <w:r>
        <w:rPr>
          <w:sz w:val="32"/>
          <w:szCs w:val="32"/>
        </w:rPr>
        <w:t>&lt;/p&gt;&lt;p&gt;&lt;img src="/static-img/XCVdWkgmEaHz-h0ZzcmYbXXOtuRdfbjZJcQU4O18GGlFv6Z-n-Ugz0SaMzDXNCdE.png"&gt;&lt;/p&gt;&lt;p&gt;</w:t>
      </w:r>
      <w:r>
        <w:rPr>
          <w:sz w:val="32"/>
          <w:szCs w:val="32"/>
        </w:rPr>
        <w:t>情感纠葛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各种原因，感情纠葛变得越来越复杂。在这个过程中，不少角色因为爱情而背叛了原来的盟友或者信任，从而导致整个局势发生巨大变化。这也是为什么说“恋爱”和“权谋”在这里交织得如此紧密。</w:t>
      </w:r>
      <w:r>
        <w:rPr>
          <w:sz w:val="32"/>
          <w:szCs w:val="32"/>
        </w:rPr>
        <w:t>&lt;/p&gt;&lt;p&gt;&lt;img src="/static-img/LTeJHHnCR3tUiW5cdQMAB3XOtuRdfbjZJcQU4O18GGlFv6Z-n-Ugz0SaMzDXNCdE.png"&gt;&lt;/p&gt;&lt;p&gt;</w:t>
      </w:r>
      <w:r>
        <w:rPr>
          <w:sz w:val="32"/>
          <w:szCs w:val="32"/>
        </w:rPr>
        <w:t>女性角色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些原本被动接受命运、生活在阴影之下的女性开始逐渐觉醒，她们意识到自己的价值，并且开始追求自己的幸福。这是一个关于她们自我发现、勇敢前行的旅程，也是他们逐步走出过去束缚她们的心理枯萎过程。</w:t>
      </w:r>
      <w:r>
        <w:rPr>
          <w:sz w:val="32"/>
          <w:szCs w:val="32"/>
        </w:rPr>
        <w:t>&lt;/p&gt;&lt;p&gt;&lt;img src="/static-img/6veUaU68fRXoL5bpQrPSPXXOtuRdfbjZJcQU4O18GGlFv6Z-n-Ugz0SaMzDXNCdE.png"&gt;&lt;/p&gt;&lt;p&gt;</w:t>
      </w:r>
      <w:r>
        <w:rPr>
          <w:sz w:val="32"/>
          <w:szCs w:val="32"/>
        </w:rPr>
        <w:t>政治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政治斗争的地方，每个角色的行动都是为了实现更大的利益。在这个背景下，有一些角色展现出了卓绝的政治手腕，他们通过巧妙地使用信息、利用人心以及巧妙策划事件，以达到目的，这些策略往往决定了胜败。</w:t>
      </w:r>
      <w:r>
        <w:rPr>
          <w:sz w:val="32"/>
          <w:szCs w:val="32"/>
        </w:rPr>
        <w:t>&lt;/p&gt;&lt;p&gt;&lt;img src="/static-img/OhS2s67jCUae5X2SzyA9SXXOtuRdfbjZJcQU4O18GGlFv6Z-n-Ugz0SaMzDXNCdE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在一个充满欲望和权力的环境中，但也有一部分人物选择用真挚的情感去超越这些障碍。然而这种选择往往伴随着巨大的牺牲，无论是对于个人的幸福还是对于整个王朝来说，都可能带来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无数波折之后，那些经历过磨难的人们最终学会了如何面对挑战，他们从失败中学到了经验，从成功获得了力量，最终成为更加坚强和睿智的人。这正是一部关于成长、反思及勇气的小说所要传达给读者的核心信息。</w:t>
      </w:r>
      <w:r>
        <w:rPr>
          <w:sz w:val="32"/>
          <w:szCs w:val="32"/>
        </w:rPr>
        <w:t>&lt;/p&gt;&lt;p&gt;&lt;a href = "/doc/580455-</w:t>
      </w:r>
      <w:r>
        <w:rPr>
          <w:sz w:val="32"/>
          <w:szCs w:val="32"/>
        </w:rPr>
        <w:t>后宫翻身记权谋与爱情的交织</w:t>
      </w:r>
      <w:r>
        <w:rPr>
          <w:sz w:val="32"/>
          <w:szCs w:val="32"/>
        </w:rPr>
        <w:t>.doc" rel="alternate" download="580455-</w:t>
      </w:r>
      <w:r>
        <w:rPr>
          <w:sz w:val="32"/>
          <w:szCs w:val="32"/>
        </w:rPr>
        <w:t>后宫翻身记权谋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