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乐趣的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校中，班级的公共玩具不仅是孩子们课余时间的乐趣源泉，也是培养同学间友谊和团队合作精神的重要工具。这些玩具可能包括拼图、颜料盒、手工艺品材料或电子游戏设备等。</w:t>
      </w:r>
      <w:r>
        <w:rPr>
          <w:sz w:val="32"/>
          <w:szCs w:val="32"/>
        </w:rPr>
        <w:t>&lt;/p&gt;&lt;p&gt;&lt;img src="/static-img/cGcwnYxJKB05fVeKlBipk9gB6yfciHvazHtjYY3U6dB5uSN4P11t33QRVo-e9NUj.jpeg"&gt;&lt;/p&gt;&lt;p&gt;</w:t>
      </w:r>
      <w:r>
        <w:rPr>
          <w:sz w:val="32"/>
          <w:szCs w:val="32"/>
        </w:rPr>
        <w:t>例如，在一所小学里，每个年级都有一套专门为学生准备的共享图书馆。这些图书馆里的书籍覆盖了各个年龄段和兴趣爱好的内容，从动漫到科学，从历史到文学，几乎涵盖了所有可能的主题。这不仅鼓励学生阅读，而且还激发了他们对知识的好奇心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例子中，一所初中为了增强班级凝聚力，设立了一套公共音乐器材，这些器材可以让学生们在课余时间进行合奏或即兴演奏。这样的活动不仅让学生们有机会表达自己的艺术天赋，还能帮助他们学会如何协作和倾听他人的意见。</w:t>
      </w:r>
      <w:r>
        <w:rPr>
          <w:sz w:val="32"/>
          <w:szCs w:val="32"/>
        </w:rPr>
        <w:t>&lt;/p&gt;&lt;p&gt;&lt;img src="/static-img/YfaoJonie_KZqUgtnsk2XtgB6yfciHvazHtjYY3U6dCuVUuDXUdJOUEeCJrqtl9I2AHrJ9yIe9rMe2NhjdTp0BlSBPIFCaF5ip2d5beIDsA.jpg"&gt;&lt;/p&gt;&lt;p&gt;</w:t>
      </w:r>
      <w:r>
        <w:rPr>
          <w:sz w:val="32"/>
          <w:szCs w:val="32"/>
        </w:rPr>
        <w:t>除了传统意义上的物质玩具，现代教育也开始使用数字化工具来丰富学习体验，比如智能平板电脑或者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设备。在一些高科技实验室里，这些设备被用来教授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（科学、技术、工程与数学）课程，让学生能够通过沉浸式体验去理解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传统还是现代化的手段，“班级的公共玩具”都是促进学生成长的一个重要途径，它们提供了一个平台，让孩子们在学习过程中体验到快乐，同时也锻炼出必要的人际交往技能。</w:t>
      </w:r>
      <w:r>
        <w:rPr>
          <w:sz w:val="32"/>
          <w:szCs w:val="32"/>
        </w:rPr>
        <w:t>&lt;/p&gt;&lt;p&gt;&lt;img src="/static-img/TVptZyD51S2dmj_z4MB0nNgB6yfciHvazHtjYY3U6dCuVUuDXUdJOUEeCJrqtl9I2AHrJ9yIe9rMe2NhjdTp0BlSBPIFCaF5ip2d5beIDsA.jpeg"&gt;&lt;/p&gt;&lt;p&gt;&lt;a href = "/doc/580487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的伙伴们</w:t>
      </w:r>
      <w:r>
        <w:rPr>
          <w:sz w:val="32"/>
          <w:szCs w:val="32"/>
        </w:rPr>
        <w:t>.doc" rel="alternate" download="580487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的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