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BO</w:t>
      </w:r>
      <w:r>
        <w:rPr>
          <w:sz w:val="48"/>
          <w:szCs w:val="48"/>
        </w:rPr>
        <w:t>成结顶腔海棠血型相关的口腔健康研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？</w:t>
      </w:r>
      <w:r>
        <w:rPr>
          <w:sz w:val="32"/>
          <w:szCs w:val="32"/>
        </w:rPr>
        <w:t>&lt;/p&gt;&lt;p&gt;&lt;img src="/static-img/Yw28J4i9mmUwHuk2GDBKqKEW0jdar83EgEIH_PJcvoXSR7WDYNGX59Xc1IOhUx2z.png"&gt;&lt;/p&gt;&lt;p&gt;</w:t>
      </w:r>
      <w:r>
        <w:rPr>
          <w:sz w:val="32"/>
          <w:szCs w:val="32"/>
        </w:rPr>
        <w:t>在口腔医学领域，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是一种与血型相关的特殊病理变化，它主要发生在口腔黏膜上。这种病变通常与个体的</w:t>
      </w:r>
      <w:r>
        <w:rPr>
          <w:sz w:val="32"/>
          <w:szCs w:val="32"/>
        </w:rPr>
        <w:t>ABO</w:t>
      </w:r>
      <w:r>
        <w:rPr>
          <w:sz w:val="32"/>
          <w:szCs w:val="32"/>
        </w:rPr>
        <w:t>血型有关，因此被称为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。它是一种典型的免疫反应，表现为黏膜上的小突起或斑点，这些突起可能会累积形成较大的丘状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产生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？</w:t>
      </w:r>
      <w:r>
        <w:rPr>
          <w:sz w:val="32"/>
          <w:szCs w:val="32"/>
        </w:rPr>
        <w:t>&lt;/p&gt;&lt;p&gt;&lt;img src="/static-img/871mSPd3SjUcyYQI9ZQ3iKEW0jdar83EgEIH_PJcvoXSR7WDYNGX59Xc1IOhUx2z.png"&gt;&lt;/p&gt;&lt;p&gt;</w:t>
      </w:r>
      <w:r>
        <w:rPr>
          <w:sz w:val="32"/>
          <w:szCs w:val="32"/>
        </w:rPr>
        <w:t>对于大多数人来说，口腔内的微生物生态平衡是非常重要的。如果某些特定的细菌或者真菌过度繁殖，它们可以引发免疫系统对自身组织的一系列反应。在</w:t>
      </w:r>
      <w:r>
        <w:rPr>
          <w:sz w:val="32"/>
          <w:szCs w:val="32"/>
        </w:rPr>
        <w:t>ABO</w:t>
      </w:r>
      <w:r>
        <w:rPr>
          <w:sz w:val="32"/>
          <w:szCs w:val="32"/>
        </w:rPr>
        <w:t>血型的人群中，由于不同血型的人具有不同的抗原表面，这些微生物可能会选择性地附着和增殖，从而激活免疫系统并导致黏膜上的炎症反应，最终形成了所谓的“海棠”形状。</w:t>
      </w:r>
      <w:r>
        <w:rPr>
          <w:sz w:val="32"/>
          <w:szCs w:val="32"/>
        </w:rPr>
        <w:t>&lt;/p&gt;&lt;p&gt;ABO</w:t>
      </w:r>
      <w:r>
        <w:rPr>
          <w:sz w:val="32"/>
          <w:szCs w:val="32"/>
        </w:rPr>
        <w:t>成结顶腔海棠与健康状况</w:t>
      </w:r>
      <w:r>
        <w:rPr>
          <w:sz w:val="32"/>
          <w:szCs w:val="32"/>
        </w:rPr>
        <w:t>&lt;/p&gt;&lt;p&gt;&lt;img src="/static-img/uDk7QEp7CzTmO77WOIr_kqEW0jdar83EgEIH_PJcvoXSR7WDYNGX59Xc1IOhUx2z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本身不直接影响健康，但如果其数量众多、分布广泛或者伴随有明显症状，那么这可能反映出更深层次的问题，比如消化系统疾病、吸烟、酗酒等。此外，对于某些患者来说，即使没有明显症状，长期存在这些“海棠”的累积也可能增加感染风险，并且改变食物摄入时咀嚼和吞咽过程，从而影响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识别和诊断方法</w:t>
      </w:r>
      <w:r>
        <w:rPr>
          <w:sz w:val="32"/>
          <w:szCs w:val="32"/>
        </w:rPr>
        <w:t>&lt;/p&gt;&lt;p&gt;&lt;img src="/static-img/Sgknlhiyb8gvlFN4SZwzVaEW0jdar83EgEIH_PJcvoXSR7WDYNGX59Xc1IOhUx2z.jpg"&gt;&lt;/p&gt;&lt;p&gt;</w:t>
      </w:r>
      <w:r>
        <w:rPr>
          <w:sz w:val="32"/>
          <w:szCs w:val="32"/>
        </w:rPr>
        <w:t>医生通常通过视觉检查来初步识别这些异常突起。但为了确切诊断需要进行进一步的手术取样（</w:t>
      </w:r>
      <w:r>
        <w:rPr>
          <w:sz w:val="32"/>
          <w:szCs w:val="32"/>
        </w:rPr>
        <w:t>biopsy</w:t>
      </w:r>
      <w:r>
        <w:rPr>
          <w:sz w:val="32"/>
          <w:szCs w:val="32"/>
        </w:rPr>
        <w:t>）以及实验室检测，以确定是否存在真实意义上的炎症反应。同时，还需评估患者的整体健康状况及潜在的心理因素，因为情绪压力也能影响身体防御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疗策略</w:t>
      </w:r>
      <w:r>
        <w:rPr>
          <w:sz w:val="32"/>
          <w:szCs w:val="32"/>
        </w:rPr>
        <w:t>&lt;/p&gt;&lt;p&gt;&lt;img src="/static-img/j0VNJltbSEY7MhsVvoKXGqEW0jdar83EgEIH_PJcvoXSR7WDYNGX59Xc1IOhUx2z.jpg"&gt;&lt;/p&gt;&lt;p&gt;</w:t>
      </w:r>
      <w:r>
        <w:rPr>
          <w:sz w:val="32"/>
          <w:szCs w:val="32"/>
        </w:rPr>
        <w:t>治疗方案因个人情况而异，但一般包括改变生活习惯，如戒烟戒酒，以及调整饮食结构以减少刺激性食品。而对于那些由于其他疾病引发的情况，则需要针对性的治疗手段，比如药物治疗或其他医疗干预措施。不过，在一些极端情况下，如果问题严重，可以考虑手术去除这些不必要的小突起以改善口感和美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也是关键之举。一旦发现任何异常迹象，就应及时就医进行检查。此外良好的卫生习惯，如定期清洁牙齿以及避免接触潜在污染源，也能有效降低患病风险。此外，对于既往有此类问题史的人群，更应加强自我监测和早期干预，以避免问题恶化。</w:t>
      </w:r>
      <w:r>
        <w:rPr>
          <w:sz w:val="32"/>
          <w:szCs w:val="32"/>
        </w:rPr>
        <w:t>&lt;/p&gt;&lt;p&gt;&lt;a href = "/doc/580508-ABO</w:t>
      </w:r>
      <w:r>
        <w:rPr>
          <w:sz w:val="32"/>
          <w:szCs w:val="32"/>
        </w:rPr>
        <w:t>成结顶腔海棠血型相关的口腔健康研究</w:t>
      </w:r>
      <w:r>
        <w:rPr>
          <w:sz w:val="32"/>
          <w:szCs w:val="32"/>
        </w:rPr>
        <w:t>.doc" rel="alternate" download="580508-ABO</w:t>
      </w:r>
      <w:r>
        <w:rPr>
          <w:sz w:val="32"/>
          <w:szCs w:val="32"/>
        </w:rPr>
        <w:t>成结顶腔海棠血型相关的口腔健康研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