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苏杳的秘密图书馆顾君亦免费阅读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城市里，有一条被时光抹去的街道，名叫幽梦巷。这里住着一位年轻的书虫苏杳，他对知识有着无尽的渴望，但他的财力有限，无法购买到那些珍贵的图书。不过，苏杳并没有放弃，他的心中总是充满了希望。</w:t>
      </w:r>
      <w:r>
        <w:rPr>
          <w:sz w:val="32"/>
          <w:szCs w:val="32"/>
        </w:rPr>
        <w:t>&lt;/p&gt;&lt;p&gt;&lt;img src="/static-img/rKFA7-GJfIc3kOdnlTH6UKEW0jdar83EgEIH_PJcvoXSR7WDYNGX59Xc1IOhUx2z.jpg"&gt;&lt;/p&gt;&lt;p&gt;</w:t>
      </w:r>
      <w:r>
        <w:rPr>
          <w:sz w:val="32"/>
          <w:szCs w:val="32"/>
        </w:rPr>
        <w:t>寻找自由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游历四方的学者顾君来到幽梦巷。他听说过这个小城里的传说：只要找到那个隐藏在云雾缭绕的小院里的大门，就能免费阅读所有藏书。在这座小院里，每本书都像是通往另一个世界的大门，而每个字都是向智慧敞开心扉的一把钥匙。</w:t>
      </w:r>
      <w:r>
        <w:rPr>
          <w:sz w:val="32"/>
          <w:szCs w:val="32"/>
        </w:rPr>
        <w:t>&lt;/p&gt;&lt;p&gt;&lt;img src="/static-img/He1XPoNp0OBIKdg1T0OzqaEW0jdar83EgEIH_PJcvoXSR7WDYNGX59Xc1IOhUx2z.jpg"&gt;&lt;/p&gt;&lt;p&gt;</w:t>
      </w:r>
      <w:r>
        <w:rPr>
          <w:sz w:val="32"/>
          <w:szCs w:val="32"/>
        </w:rPr>
        <w:t>守护知识之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顾君经过层层迷宫般的小巷，最终找到了那座隐秘的小院。院子中央矗立着一棵古树，其下的石桌上摆放着几本精美的手稿和一些奇异的地图。旁边，还有一个看似普通但实际上却非常特别的大木箱，上面用红色蜡烛点缀成“苏杳 顾君亦免费阅读”的三个大字。这不仅是一个标志，更是一种承诺，一种愿景——让知识成为每个人都可以触手可及的事物。</w:t>
      </w:r>
      <w:r>
        <w:rPr>
          <w:sz w:val="32"/>
          <w:szCs w:val="32"/>
        </w:rPr>
        <w:t>&lt;/p&gt;&lt;p&gt;&lt;img src="/static-img/MKM4OT51aSq2Ldl8s4jZMKEW0jdar83EgEIH_PJcvoXSR7WDYNGX59Xc1IOhUx2z.jpg"&gt;&lt;/p&gt;&lt;p&gt;</w:t>
      </w:r>
      <w:r>
        <w:rPr>
          <w:sz w:val="32"/>
          <w:szCs w:val="32"/>
        </w:rPr>
        <w:t>解锁宝库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顾君决定留下自己的名字，这意味着他将成为这座秘密图书馆的一个守护者之一。而且，由于他自认为已经不是当初那个追求知识渴望不到就死心的人，所以他决定邀请其他人一起分享这个宝库。于是，他开始写信给全城，让他们知道这个消息，并且邀请他们来到这里。</w:t>
      </w:r>
      <w:r>
        <w:rPr>
          <w:sz w:val="32"/>
          <w:szCs w:val="32"/>
        </w:rPr>
        <w:t>&lt;/p&gt;&lt;p&gt;&lt;img src="/static-img/IUmP8pJat8FnkbDWRA9R5aEW0jdar83EgEIH_PJcvoXSR7WDYNGX59Xc1IOhUx2z.jpg"&gt;&lt;/p&gt;&lt;p&gt;</w:t>
      </w:r>
      <w:r>
        <w:rPr>
          <w:sz w:val="32"/>
          <w:szCs w:val="32"/>
        </w:rPr>
        <w:t>共同探索知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不少好奇和热爱学习的人纷纷前来，他们之间也产生了一些新的友情和合作关系。这些人虽然来自不同的背景，但他们都因为这个共同点而团结起来，在这片土地上建立起了一个真正属于大家的社区。此刻，这个小院不再只是个人的藏书室，它变成了整个社会精神文化生活的一部分。</w:t>
      </w:r>
      <w:r>
        <w:rPr>
          <w:sz w:val="32"/>
          <w:szCs w:val="32"/>
        </w:rPr>
        <w:t>&lt;/p&gt;&lt;p&gt;&lt;img src="/static-img/_xi7BVf-IsdBSkggf52B1KEW0jdar83EgEIH_PJcvoXSR7WDYNGX59Xc1IOhUx2z.jpg"&gt;&lt;/p&gt;&lt;p&gt;</w:t>
      </w:r>
      <w:r>
        <w:rPr>
          <w:sz w:val="32"/>
          <w:szCs w:val="32"/>
        </w:rPr>
        <w:t>传递启示与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转，我们看到更多不同行业、不同年龄段的人聚集在这里，他们互相交流讨论，也许会因此改变自己的命运。这就是所谓的情感共鸣，是一种跨越界限、超越时代的情感联系。在这样的环境中，每一次翻阅，都仿佛是在为自己注入新的生命力，每一次思考，都似乎是在为未来铺设新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此，那条曾经被遗忘的小街上的故事也就告一段落了。在这座充满历史气息的地方，无论你是出身贫寒还是富裕显赫，只要你拥有一颗渴望知识的心，你就可以拥有属于自己的那片星空。你只需要记得，“苏杳 顾君亦免费阅读”，它不仅是一句简单的话语，更是一种生活态度，一种追求真理与美好的方式。一旦你踏入这一切，你就会发现，世界其实并不那么遥远，而一切所需之物，都可能隐藏在你的掌握之中，只等你去寻找与探索罢了。</w:t>
      </w:r>
      <w:r>
        <w:rPr>
          <w:sz w:val="32"/>
          <w:szCs w:val="32"/>
        </w:rPr>
        <w:t>&lt;/p&gt;&lt;p&gt;&lt;a href = "/doc/580525-</w:t>
      </w:r>
      <w:r>
        <w:rPr>
          <w:sz w:val="32"/>
          <w:szCs w:val="32"/>
        </w:rPr>
        <w:t>苏杳的秘密图书馆顾君亦免费阅读的奇遇</w:t>
      </w:r>
      <w:r>
        <w:rPr>
          <w:sz w:val="32"/>
          <w:szCs w:val="32"/>
        </w:rPr>
        <w:t>.doc" rel="alternate" download="580525-</w:t>
      </w:r>
      <w:r>
        <w:rPr>
          <w:sz w:val="32"/>
          <w:szCs w:val="32"/>
        </w:rPr>
        <w:t>苏杳的秘密图书馆顾君亦免费阅读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