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义薄云天的传奇枪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山川环抱的古老小镇上，传说有个名叫碧血洗银枪的人物，他是江湖中少有的真正义士。在这个故事里，碧血洗银枪并不是某个人的名字，而是一个标签，用来形容那个以无私为荣、不问功利的高明枪手。</w:t>
      </w:r>
      <w:r>
        <w:rPr>
          <w:sz w:val="32"/>
          <w:szCs w:val="32"/>
        </w:rPr>
        <w:t>&lt;/p&gt;&lt;p&gt;&lt;img src="/static-img/rLWSdVZ2eqQmYUhQcxLzA_HjtZk4-GlntTR4XkqjGzmZ9sES2n8lrYaeT_y9N-wV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一位隐姓埋名的武林高手，以其卓绝的射技和超乎常人想象的勇气闻名于世。他总是一身黑衣，在夜色如茫茫大海般深邃的时候，悄然行走于人间。他对着月亮低语时，那些神秘而又遥远的声音仿佛能唤醒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他如何与邪恶势力作斗争，无论是那些欺压百姓的小霸王还是那些背后操控一切的大佈事。他的存在，就像是江湖之中的一道清风，吹散了浓雾，让人们看到了希望。他的每一次出手，都像是在诉说着正义与勇气，是一种无法言说的力量。</w:t>
      </w:r>
      <w:r>
        <w:rPr>
          <w:sz w:val="32"/>
          <w:szCs w:val="32"/>
        </w:rPr>
        <w:t>&lt;/p&gt;&lt;p&gt;&lt;img src="/static-img/qBWcks56uq6lx3-RP3LwTPHjtZk4-GlntTR4XkqjGzmZ9sES2n8lrYaeT_y9N-wV.jpg"&gt;&lt;/p&gt;&lt;p&gt;</w:t>
      </w:r>
      <w:r>
        <w:rPr>
          <w:sz w:val="32"/>
          <w:szCs w:val="32"/>
        </w:rPr>
        <w:t>碧血洗</w:t>
      </w:r>
      <w:r>
        <w:rPr>
          <w:sz w:val="32"/>
          <w:szCs w:val="32"/>
        </w:rPr>
        <w:t>silver gun txt</w:t>
      </w:r>
      <w:r>
        <w:rPr>
          <w:sz w:val="32"/>
          <w:szCs w:val="32"/>
        </w:rPr>
        <w:t>中的这位英雄人物，不仅仅拥有惊人的武艺，更有着一颗坚定的信念——那就是要用自己的双手保护弱小，无论付出何种代价。他从未因为金钱或权力的诱惑而改变过自己的立场，他只在乎的是自己所选择的事业，以及它给予他灵魂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外，这位主角还有一段曲折的人生经历。这段经历让他更加坚定了自己的决心，也让他成长为了现在这样的一个人。无数次跌倒之后，他总是会重新站起来，每一次都比以前更强大一些。这种经历也使得他的内心变得更加坚韧，对于任何困难和挑战都不再畏惮。</w:t>
      </w:r>
      <w:r>
        <w:rPr>
          <w:sz w:val="32"/>
          <w:szCs w:val="32"/>
        </w:rPr>
        <w:t>&lt;/p&gt;&lt;p&gt;&lt;img src="/static-img/3NzP0laeXCv_m7Pc698Vg_HjtZk4-GlntTR4XkqjGzmZ9sES2n8lrYaeT_y9N-wV.jpg"&gt;&lt;/p&gt;&lt;p&gt;</w:t>
      </w:r>
      <w:r>
        <w:rPr>
          <w:sz w:val="32"/>
          <w:szCs w:val="32"/>
        </w:rPr>
        <w:t>碧血洗</w:t>
      </w:r>
      <w:r>
        <w:rPr>
          <w:sz w:val="32"/>
          <w:szCs w:val="32"/>
        </w:rPr>
        <w:t>silver gun txt</w:t>
      </w:r>
      <w:r>
        <w:rPr>
          <w:sz w:val="32"/>
          <w:szCs w:val="32"/>
        </w:rPr>
        <w:t>中的故事充满了悬疑与紧张，每当主角面对敌人时，那种紧迫感和危机感都会让读者的心跳加速。而最令人印象深刻的是，他似乎总能在最关键时刻出现，使得所有围观者都屏息静听。那份神秘感，让每个人都忍不住想要知道更多关于这位神秘人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传奇色彩的小镇上，有很多传说都是关于碧血洗</w:t>
      </w:r>
      <w:r>
        <w:rPr>
          <w:sz w:val="32"/>
          <w:szCs w:val="32"/>
        </w:rPr>
        <w:t>silver gun txt</w:t>
      </w:r>
      <w:r>
        <w:rPr>
          <w:sz w:val="32"/>
          <w:szCs w:val="32"/>
        </w:rPr>
        <w:t>里的主人公。一时间，小镇上流传着各种关于他的故事，有些甚至已经成为了一种文化现象。人们谈起这个名字，就好像是在呼吸新鲜空气一样，他们渴望那种纯粹的情感和理想主义精神，它们给他们带来了希望，让他们相信，即便是在一个复杂多变的世界里，也依然有正义存在，并且能够被发现、被拥抱、被尊敬。在这里，碧血洗</w:t>
      </w:r>
      <w:r>
        <w:rPr>
          <w:sz w:val="32"/>
          <w:szCs w:val="32"/>
        </w:rPr>
        <w:t>silver gun txt</w:t>
      </w:r>
      <w:r>
        <w:rPr>
          <w:sz w:val="32"/>
          <w:szCs w:val="32"/>
        </w:rPr>
        <w:t>就像是一本圣典，它记录下了一个时代的一个英雄，同时也激励着后来的每一代人去追求更好的自己。</w:t>
      </w:r>
      <w:r>
        <w:rPr>
          <w:sz w:val="32"/>
          <w:szCs w:val="32"/>
        </w:rPr>
        <w:t>&lt;/p&gt;&lt;p&gt;&lt;img src="/static-img/uKzVBu5p8Qo5SRoFX0xJivHjtZk4-GlntTR4XkqjGzmZ9sES2n8lrYaeT_y9N-wV.jpg"&gt;&lt;/p&gt;&lt;p&gt;&lt;a href = "/doc/580539-</w:t>
      </w:r>
      <w:r>
        <w:rPr>
          <w:sz w:val="32"/>
          <w:szCs w:val="32"/>
        </w:rPr>
        <w:t>碧血洗银枪江湖义薄云天的传奇枪手</w:t>
      </w:r>
      <w:r>
        <w:rPr>
          <w:sz w:val="32"/>
          <w:szCs w:val="32"/>
        </w:rPr>
        <w:t>.doc" rel="alternate" download="580539-</w:t>
      </w:r>
      <w:r>
        <w:rPr>
          <w:sz w:val="32"/>
          <w:szCs w:val="32"/>
        </w:rPr>
        <w:t>碧血洗银枪江湖义薄云天的传奇枪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