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孪生甜蜜双胞胎姐妹的年底私房手工饼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甜蜜：双胞胎姐妹的年底私房手工饼干故事</w:t>
      </w:r>
      <w:r>
        <w:rPr>
          <w:sz w:val="32"/>
          <w:szCs w:val="32"/>
        </w:rPr>
        <w:t>&lt;/p&gt;&lt;p&gt;&lt;img src="/static-img/FbQq-UxY_t84Ro2cxLGKF3XOtuRdfbjZJcQU4O18GGlFv6Z-n-Ugz0SaMzDXNCdE.jpg"&gt;&lt;/p&gt;&lt;p&gt;</w:t>
      </w:r>
      <w:r>
        <w:rPr>
          <w:sz w:val="32"/>
          <w:szCs w:val="32"/>
        </w:rPr>
        <w:t>在一个寒冷的冬日午后，两个五岁的小女孩，一前一后的双胞胎姐妹，穿着同样颜色的围裙，在他们家中的一间小厨房里忙碌地做着手工饼干。这个冬天，他们决定用自己的方式来庆祝圣诞节，而不是像往常那样只买礼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做什么呢？”其中一个小女孩兴奋地问她姐姐，“我想吃夹心饼干！”</w:t>
      </w:r>
      <w:r>
        <w:rPr>
          <w:sz w:val="32"/>
          <w:szCs w:val="32"/>
        </w:rPr>
        <w:t>&lt;/p&gt;&lt;p&gt;&lt;img src="/static-img/wi2pZnTCgDOhdMbKT0iJRXXOtuRdfbjZJcQU4O18GGlFv6Z-n-Ugz0SaMzDXNCdE.jpg"&gt;&lt;/p&gt;&lt;p&gt;“</w:t>
      </w:r>
      <w:r>
        <w:rPr>
          <w:sz w:val="32"/>
          <w:szCs w:val="32"/>
        </w:rPr>
        <w:t>好的，我们就做夹心饼干！”另一个小女孩也很高兴，她们立刻开始准备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夹心饼干年下，这个冬天不仅是关于温暖和欢乐，更是关于亲情和合作的美好时光。每一次搅拌、每一次滚动、每一次将面糊分成两半，都充满了期待与快乐。这不仅是一种传统，也是一种生活方式，让人感受到了简单而纯粹的幸福。</w:t>
      </w:r>
      <w:r>
        <w:rPr>
          <w:sz w:val="32"/>
          <w:szCs w:val="32"/>
        </w:rPr>
        <w:t>&lt;/p&gt;&lt;p&gt;&lt;img src="/static-img/X5JiSYqG1_XJ_WAf4wnYVnXOtuRdfbjZJcQU4O18GGlFv6Z-n-Ugz0SaMzDXNCdE.png"&gt;&lt;/p&gt;&lt;p&gt;</w:t>
      </w:r>
      <w:r>
        <w:rPr>
          <w:sz w:val="32"/>
          <w:szCs w:val="32"/>
        </w:rPr>
        <w:t>这对双胞胎在制作过程中互相帮助，不断地讨论如何使得每一块饼干都更加完美。他们首先混合了黄油和糖，然后加入了鸡蛋，再慢慢加入面粉，最后用橙汁调味，使得这些小巧的食物充满了鲜明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们把所有材料均匀混合到一起，并将它们分成了几部分。她们各自选择了一些最喜欢的配料，比如巧克力碎片或者核桃，以此来增添额外风味。在她们精细的手指上，每一种配料都被均匀撒上，就像是画家在画布上点缀色彩一样精致细腻。</w:t>
      </w:r>
      <w:r>
        <w:rPr>
          <w:sz w:val="32"/>
          <w:szCs w:val="32"/>
        </w:rPr>
        <w:t>&lt;/p&gt;&lt;p&gt;&lt;img src="/static-img/Ifm1eoxZXmh4sdjn_vrmMXXOtuRdfbjZJcQU4O18GGlFv6Z-n-Ugz0SaMzDXNCdE.jpg"&gt;&lt;/p&gt;&lt;p&gt;</w:t>
      </w:r>
      <w:r>
        <w:rPr>
          <w:sz w:val="32"/>
          <w:szCs w:val="32"/>
        </w:rPr>
        <w:t>最后，将不同的配料分别涂抹到面团的一侧，然后再压紧另一侧，从而形成了层次丰富且色彩斑斓的地道夹心饼干。当烤箱发出轻微的声音时，小女孩们迫不及待地打开炉门，等待那份新鲜出炉、还冒着热气的小棕色宝贝出现。这种甜蜜瞬间让她们的心跳加速，同时也是对辛勤付出的最好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由爱意浸染并装饰过的小棕色方块被摆放在桌子中央，它们散发出的香气吸引了一整屋子的目光。一旁放着一些已经尝试过的人类赞歌——口水涎漉声响起：“太棒啦！这是我最喜欢的手工食谱之一！”</w:t>
      </w:r>
      <w:r>
        <w:rPr>
          <w:sz w:val="32"/>
          <w:szCs w:val="32"/>
        </w:rPr>
        <w:t>&lt;/p&gt;&lt;p&gt;&lt;img src="/static-img/CTFev7cen-FWpTB-lefzl3XOtuRdfbjZJcQU4O18GGlFv6Z-n-Ugz0SaMzDXNCdE.jpg"&gt;&lt;/p&gt;&lt;p&gt;</w:t>
      </w:r>
      <w:r>
        <w:rPr>
          <w:sz w:val="32"/>
          <w:szCs w:val="32"/>
        </w:rPr>
        <w:t>对于这对可爱的小伙伴来说，无论是利用假期时间学习新的技能还是探索家庭传统，他们都是从自己开始，只有这样才能真正体会到生活中的意义。而那些带有特殊含义的手作食品，则成为了无数难忘回忆之源泉，是连接过去与未来的桥梁，是珍贵而又简单的事情所组合起来的情感纽带。在这个冰冷的大世界里，有时候，最温暖的事实就是你身边有人愿意陪伴你共同享受这样的瞬间。</w:t>
      </w:r>
      <w:r>
        <w:rPr>
          <w:sz w:val="32"/>
          <w:szCs w:val="32"/>
        </w:rPr>
        <w:t>&lt;/p&gt;&lt;p&gt;&lt;a href = "/doc/580547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孪生甜蜜双胞胎姐妹的年底私房手工饼干故事</w:t>
      </w:r>
      <w:r>
        <w:rPr>
          <w:sz w:val="32"/>
          <w:szCs w:val="32"/>
        </w:rPr>
        <w:t>.doc" rel="alternate" download="580547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孪生甜蜜双胞胎姐妹的年底私房手工饼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