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日产高分辨率成人影片推荐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D</w:t>
      </w:r>
      <w:r>
        <w:rPr>
          <w:sz w:val="48"/>
          <w:szCs w:val="48"/>
        </w:rPr>
        <w:t>麻豆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视觉享受的追求越来越高。尤其是在成人内容领域，观众对画质、故事线和演员表现都有着非常严格的要求。为了满足这些需求，不断涌现出一批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的作品，它们以高质量、高实用性和丰富多样的内容赢得了广泛好评。</w:t>
      </w:r>
      <w:r>
        <w:rPr>
          <w:sz w:val="32"/>
          <w:szCs w:val="32"/>
        </w:rPr>
        <w:t>&lt;/p&gt;&lt;p&gt;&lt;img src="/static-img/CvKxQxBzEZaSvxNbx2-PGr3Y5Tbf5sLji_2sFIDch58DiljYXzydc-Bb01aUro79.png"&gt;&lt;/p&gt;&lt;p&gt;</w:t>
      </w:r>
      <w:r>
        <w:rPr>
          <w:sz w:val="32"/>
          <w:szCs w:val="32"/>
        </w:rPr>
        <w:t>首先，我们要提到的是画质问题。在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中，无论是高清还是超清，都能让观众沉浸在一个更加真实感人的世界里。每一帧都是精心制作出来的，每一次镜头变换都像是一幅静止的艺术品，让人难以移开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剧情方面，这些作品往往采用了更为复杂的人物关系和背景设定，使得整个故事不仅仅是简单的情欲交织，而是一个完整的小说或者戏剧，可以让人从中找到共鸣，从而增加观看体验。</w:t>
      </w:r>
      <w:r>
        <w:rPr>
          <w:sz w:val="32"/>
          <w:szCs w:val="32"/>
        </w:rPr>
        <w:t>&lt;/p&gt;&lt;p&gt;&lt;img src="/static-img/q39KBY3NjMBP9XKAUrayXb3Y5Tbf5sLji_2sFIDch58q2GWb6W2kUcuck21Gf_rJ64tLhG9xcHPheE12crbmeRlSBPIFCaF5ip2d5beIDsA.png"&gt;&lt;/p&gt;&lt;p&gt;</w:t>
      </w:r>
      <w:r>
        <w:rPr>
          <w:sz w:val="32"/>
          <w:szCs w:val="32"/>
        </w:rPr>
        <w:t>再来说说演员表演，他们通常具备专业水准，对角色深入了解，因此即使是在最艰难的情境下，也能够保持良好的表演状态，让人看不出任何虚假或尴尬。这一点对于提升观看体验至关重要，因为只有当观众感觉到了角色之间真诚的情感交流时，那才会真正被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就是拍摄技巧，这些作品中的导演通常都会注重细节，对光线、色彩等进行精心处理，使整部影片充满了视觉冲击力，同时也增强了情感表达能力，比如通过特殊角度展现人物内心世界，或是通过特效增添惊喜元素等等。</w:t>
      </w:r>
      <w:r>
        <w:rPr>
          <w:sz w:val="32"/>
          <w:szCs w:val="32"/>
        </w:rPr>
        <w:t>&lt;/p&gt;&lt;p&gt;&lt;img src="/static-img/_PDTRb01E9ASJeJ2HOhKtL3Y5Tbf5sLji_2sFIDch58q2GWb6W2kUcuck21Gf_rJ64tLhG9xcHPheE12crbmeRlSBPIFCaF5ip2d5beIDsA.png"&gt;&lt;/p&gt;&lt;p&gt;</w:t>
      </w:r>
      <w:r>
        <w:rPr>
          <w:sz w:val="32"/>
          <w:szCs w:val="32"/>
        </w:rPr>
        <w:t>此外，在技术层面上，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同样突显其优势。不论是设备更新换代还是后期处理技术不断进步，都保证了视频质量的一致性与稳定性。而且，有些平台还提供下载服务，即便网络连接出现问题，也可以随时播放这类资源，没有因连网而无法欣赏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作品经常更新，所以用户总能找到最新鲜，最符合自己口味的话题。这意味着你不需要担心因为缺乏新内容而感到无聊，因为每天都会有新的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电影发布给你选择。此外，由于它们覆盖了各种类型，如恋爱、家庭、职业等，你很容易找到符合自己兴趣范围内的事例来观看，从而提高个人的娱乐体验效果。</w:t>
      </w:r>
      <w:r>
        <w:rPr>
          <w:sz w:val="32"/>
          <w:szCs w:val="32"/>
        </w:rPr>
        <w:t>&lt;/p&gt;&lt;p&gt;&lt;img src="/static-img/L8t4Nv4xK8h0rAjGMrxtJr3Y5Tbf5sLji_2sFIDch58q2GWb6W2kUcuck21Gf_rJ64tLhG9xcHPheE12crbmeRlSBPIFCaF5ip2d5beIDsA.png"&gt;&lt;/p&gt;&lt;p&gt;</w:t>
      </w:r>
      <w:r>
        <w:rPr>
          <w:sz w:val="32"/>
          <w:szCs w:val="32"/>
        </w:rPr>
        <w:t>综上所述，最新日产高分辨率成人影片推荐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大放送，它们之所以受到欢迎，是因为他们能够在画质、剧情、演员表演以及拍摄技巧等各个方面都做到位，并且持续地向用户提供新颖刺激的情况下的娱乐服务。</w:t>
      </w:r>
      <w:r>
        <w:rPr>
          <w:sz w:val="32"/>
          <w:szCs w:val="32"/>
        </w:rPr>
        <w:t>&lt;/p&gt;&lt;p&gt;&lt;a href = "/doc/580548-</w:t>
      </w:r>
      <w:r>
        <w:rPr>
          <w:sz w:val="32"/>
          <w:szCs w:val="32"/>
        </w:rPr>
        <w:t>最新日产高分辨率成人影片推荐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大放送</w:t>
      </w:r>
      <w:r>
        <w:rPr>
          <w:sz w:val="32"/>
          <w:szCs w:val="32"/>
        </w:rPr>
        <w:t>.doc" rel="alternate" download="580548-</w:t>
      </w:r>
      <w:r>
        <w:rPr>
          <w:sz w:val="32"/>
          <w:szCs w:val="32"/>
        </w:rPr>
        <w:t>最新日产高分辨率成人影片推荐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