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医心深处的禁忌梁医生的悔恨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宁静的小镇上，人们都知道一件事，那就是梁医生不可以</w:t>
      </w:r>
      <w:r>
        <w:rPr>
          <w:sz w:val="32"/>
          <w:szCs w:val="32"/>
        </w:rPr>
        <w:t>(</w:t>
      </w:r>
      <w:r>
        <w:rPr>
          <w:sz w:val="32"/>
          <w:szCs w:val="32"/>
        </w:rPr>
        <w:t>限</w:t>
      </w:r>
      <w:r>
        <w:rPr>
          <w:sz w:val="32"/>
          <w:szCs w:val="32"/>
        </w:rPr>
        <w:t>)</w:t>
      </w:r>
      <w:r>
        <w:rPr>
          <w:sz w:val="32"/>
          <w:szCs w:val="32"/>
        </w:rPr>
        <w:t>季亭亭。这个禁忌就像是一道无法逾越的边界，划分着小镇上所有人的生活轨迹。</w:t>
      </w:r>
      <w:r>
        <w:rPr>
          <w:sz w:val="32"/>
          <w:szCs w:val="32"/>
        </w:rPr>
        <w:t>&lt;/p&gt;&lt;p&gt;&lt;img src="/static-img/Dh42K6TPEPAyu9G63pKdbUlgr3-cWWjXyfilc_ADT3lN0zwebNVy9KUMTP29iwfY.png"&gt;&lt;/p&gt;&lt;p&gt;</w:t>
      </w:r>
      <w:r>
        <w:rPr>
          <w:sz w:val="32"/>
          <w:szCs w:val="32"/>
        </w:rPr>
        <w:t>梁医生与季亭亭的缘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的一个冬天，一个意外发生了。一个孩子因为感冒突然倒地，不幸被诊断为严重的肺炎。正当大家以为一切无可救药的时候，梁医生神奇般地施展了一种古老而神秘的治疗方法。那一种疗法仿佛是从古书中抄录出来的一样，让人惊叹不已。在那之后，小镇上的居民们纷纷将希望寄托于梁医生的身上。而这也让他成了小镇上最有名的人物之一。</w:t>
      </w:r>
      <w:r>
        <w:rPr>
          <w:sz w:val="32"/>
          <w:szCs w:val="32"/>
        </w:rPr>
        <w:t>&lt;/p&gt;&lt;p&gt;&lt;img src="/static-img/IxsGQCDRan8v-5-rXOTtV0lgr3-cWWjXyfilc_ADT3kca2ZYjx3J6a036xxdPNjqSWCvf5xZaNfJ-KVz8ANPeRF2Lm_uvFqDb1808Wivrc8.png"&gt;&lt;/p&gt;&lt;p&gt;</w:t>
      </w:r>
      <w:r>
        <w:rPr>
          <w:sz w:val="32"/>
          <w:szCs w:val="32"/>
        </w:rPr>
        <w:t>禁忌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份荣耀并没有持续很久。一年后，一场突如其来的风暴摧毁了小镇的大部分房屋，而其中包括了梁家的大房子。在废墟中，只剩下一张破旧的手术桌和几本珍贵的医学书籍。当时还只是个十岁的小女孩季亭亭，她由于偶然间接触到了这些书籍，并且对其中描述的医学知识产生了浓厚兴趣。这也成为了她未来的学术道路上的第一步。</w:t>
      </w:r>
      <w:r>
        <w:rPr>
          <w:sz w:val="32"/>
          <w:szCs w:val="32"/>
        </w:rPr>
        <w:t>&lt;/p&gt;&lt;p&gt;&lt;img src="/static-img/I6Yjeo8PwH5oh0x4CUfKo0lgr3-cWWjXyfilc_ADT3kca2ZYjx3J6a036xxdPNjqSWCvf5xZaNfJ-KVz8ANPeRF2Lm_uvFqDb1808Wivrc8.jpg"&gt;&lt;/p&gt;&lt;p&gt;</w:t>
      </w:r>
      <w:r>
        <w:rPr>
          <w:sz w:val="32"/>
          <w:szCs w:val="32"/>
        </w:rPr>
        <w:t>梁医生的改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梁家重新建立起来，但那个事件却给他的心灵留下了永远的心结。他开始反思自己的行为，对那些他曾经帮助过的人感到愧疚，因为他们不知道自己得到的是什么样的代价。于是，他决定用自己的力量来保护那些需要帮助的人，不再犯同样的错误。此刻，每当有人提到“不可以</w:t>
      </w:r>
      <w:r>
        <w:rPr>
          <w:sz w:val="32"/>
          <w:szCs w:val="32"/>
        </w:rPr>
        <w:t>(</w:t>
      </w:r>
      <w:r>
        <w:rPr>
          <w:sz w:val="32"/>
          <w:szCs w:val="32"/>
        </w:rPr>
        <w:t>限</w:t>
      </w:r>
      <w:r>
        <w:rPr>
          <w:sz w:val="32"/>
          <w:szCs w:val="32"/>
        </w:rPr>
        <w:t>)</w:t>
      </w:r>
      <w:r>
        <w:rPr>
          <w:sz w:val="32"/>
          <w:szCs w:val="32"/>
        </w:rPr>
        <w:t>季亭亭”，便是对这一切往事的一次回顾，也是对未来的一种警示。</w:t>
      </w:r>
      <w:r>
        <w:rPr>
          <w:sz w:val="32"/>
          <w:szCs w:val="32"/>
        </w:rPr>
        <w:t>&lt;/p&gt;&lt;p&gt;&lt;img src="/static-img/brLxSWdOATNx1YaVBNr0mUlgr3-cWWjXyfilc_ADT3kca2ZYjx3J6a036xxdPNjqSWCvf5xZaNfJ-KVz8ANPeRF2Lm_uvFqDb1808Wivrc8.jpg"&gt;&lt;/p&gt;&lt;p&gt;</w:t>
      </w:r>
      <w:r>
        <w:rPr>
          <w:sz w:val="32"/>
          <w:szCs w:val="32"/>
        </w:rPr>
        <w:t>季亭婷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对于一些人来说，他们并不理解这一切背后的原因。比如说，有些患者可能会觉得：“既然你这么厉害，为何不能治好我呢？”或许他们不知道的是，在医院里，每一次治疗都涉及到生命和健康，因此每一次选择都是极其慎重且复杂的。而对于有些病情，即使拥有世间罕有的医疗手段，也难以完全治愈。但即便如此，这些患者依然能感受到前所未有的温暖和关怀，是不是足够吗？</w:t>
      </w:r>
      <w:r>
        <w:rPr>
          <w:sz w:val="32"/>
          <w:szCs w:val="32"/>
        </w:rPr>
        <w:t>&lt;/p&gt;&lt;p&gt;&lt;img src="/static-img/eNNk0rxT-qsHLmxgJrwPGklgr3-cWWjXyfilc_ADT3kca2ZYjx3J6a036xxdPNjqSWCvf5xZaNfJ-KVz8ANPeRF2Lm_uvFqDb1808Wivrc8.jpg"&gt;&lt;/p&gt;&lt;p&gt;</w:t>
      </w:r>
      <w:r>
        <w:rPr>
          <w:sz w:val="32"/>
          <w:szCs w:val="32"/>
        </w:rPr>
        <w:t>小镇居民的心态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镇居民们逐渐明白过来，那个禁忌背后隐藏着的是一种责任、是一个选择、也是一个承诺。不再只是单纯追求快乐或者解脱，而是在面临困境时，更要坚守原则，更要尊重彼此之间不可跨越的情感界线。这一点点转变，就像是春日里花朵绽放前的微妙变化，只有细心才能够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预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们谈论“梁医生不可以</w:t>
      </w:r>
      <w:r>
        <w:rPr>
          <w:sz w:val="32"/>
          <w:szCs w:val="32"/>
        </w:rPr>
        <w:t>(</w:t>
      </w:r>
      <w:r>
        <w:rPr>
          <w:sz w:val="32"/>
          <w:szCs w:val="32"/>
        </w:rPr>
        <w:t>限</w:t>
      </w:r>
      <w:r>
        <w:rPr>
          <w:sz w:val="32"/>
          <w:szCs w:val="32"/>
        </w:rPr>
        <w:t>)</w:t>
      </w:r>
      <w:r>
        <w:rPr>
          <w:sz w:val="32"/>
          <w:szCs w:val="32"/>
        </w:rPr>
        <w:t>季亭婷作者</w:t>
      </w:r>
      <w:r>
        <w:rPr>
          <w:sz w:val="32"/>
          <w:szCs w:val="32"/>
        </w:rPr>
        <w:t>21”</w:t>
      </w:r>
      <w:r>
        <w:rPr>
          <w:sz w:val="32"/>
          <w:szCs w:val="32"/>
        </w:rPr>
        <w:t>时，我们既是在纪念过去，又是在预见未来。在这个不断发展变化的大世界里，无论是科学还是艺术，都应以更加开放包容的心态去迎接挑战。而我们的故事，也应当成为传递这种精神的一部分，使得每个人都能从中获得启迪，从而共同创造出更加美好的明天。</w:t>
      </w:r>
      <w:r>
        <w:rPr>
          <w:sz w:val="32"/>
          <w:szCs w:val="32"/>
        </w:rPr>
        <w:t>&lt;/p&gt;&lt;p&gt;&lt;a href = "/doc/580555-</w:t>
      </w:r>
      <w:r>
        <w:rPr>
          <w:sz w:val="32"/>
          <w:szCs w:val="32"/>
        </w:rPr>
        <w:t>医心深处的禁忌梁医生的悔恨之旅</w:t>
      </w:r>
      <w:r>
        <w:rPr>
          <w:sz w:val="32"/>
          <w:szCs w:val="32"/>
        </w:rPr>
        <w:t>.doc" rel="alternate" download="580555-</w:t>
      </w:r>
      <w:r>
        <w:rPr>
          <w:sz w:val="32"/>
          <w:szCs w:val="32"/>
        </w:rPr>
        <w:t>医心深处的禁忌梁医生的悔恨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