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冰封土地上的热情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冰封土地上的热情节拍</w:t>
      </w:r>
      <w:r>
        <w:rPr>
          <w:sz w:val="32"/>
          <w:szCs w:val="32"/>
        </w:rPr>
        <w:t>&lt;/p&gt;&lt;p&gt;&lt;img src="/static-img/7uuRLBlOV7lpgDIiNagnpPHjtZk4-GlntTR4XkqjGzmZ9sES2n8lrYaeT_y9N-wV.jpg"&gt;&lt;/p&gt;&lt;p&gt;</w:t>
      </w:r>
      <w:r>
        <w:rPr>
          <w:sz w:val="32"/>
          <w:szCs w:val="32"/>
        </w:rPr>
        <w:t>在一个看似冷酷、严肃的国家，竟然悄然涌现了一股充满活力的音乐浪潮——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个词汇不仅仅是对一群年轻艺术家的称呼，它更是一种文化现象的象征，反映了当代俄罗斯青年一代对于生活、自由和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：起源与发展</w:t>
      </w:r>
      <w:r>
        <w:rPr>
          <w:sz w:val="32"/>
          <w:szCs w:val="32"/>
        </w:rPr>
        <w:t>&lt;/p&gt;&lt;p&gt;&lt;img src="/static-img/2MfSExb8BUl1AMsQ2ihqyPHjtZk4-GlntTR4XkqjGzmZ9sES2n8lrYaeT_y9N-wV.png"&gt;&lt;/p&gt;&lt;p&gt;</w:t>
      </w:r>
      <w:r>
        <w:rPr>
          <w:sz w:val="32"/>
          <w:szCs w:val="32"/>
        </w:rPr>
        <w:t>这股潮流的开始可以追溯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当时的一些地下乐队和独立歌手开始尝试将本土语言融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。他们以自己的方式解读社会问题，从日常生活的小事到政治事件，他们用自己的话语来表达自己对于世界的看法。这不仅打破了传统音乐界限，也为后来的年轻人打开了创作新风格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风格逐渐得到更多人的认可，不再局限于地下，而是在互联网平台上迅速扩散开来。这些年轻人通过社交媒体分享他们的作品，让整个国家都能看到并听到他们的声音。这也标志着一种新的文化交流方式，更加接近现代青年的生活状态。</w:t>
      </w:r>
      <w:r>
        <w:rPr>
          <w:sz w:val="32"/>
          <w:szCs w:val="32"/>
        </w:rPr>
        <w:t>&lt;/p&gt;&lt;p&gt;&lt;img src="/static-img/pSDjs0dtJDUATLNGc8u3TvHjtZk4-GlntTR4XkqjGzmZ9sES2n8lrYaeT_y9N-wV.jpg"&gt;&lt;/p&gt;&lt;p&gt;</w:t>
      </w:r>
      <w:r>
        <w:rPr>
          <w:sz w:val="32"/>
          <w:szCs w:val="32"/>
        </w:rPr>
        <w:t>第二波：主流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趋势越来越受欢迎，一些主流唱片公司开始注重这种类型的人才，并给予支持。在商业化过程中，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得不面临来自传统观念和商业压力的双重考验，他们需要在保持自我身份与适应市场需求之间找到平衡点。</w:t>
      </w:r>
      <w:r>
        <w:rPr>
          <w:sz w:val="32"/>
          <w:szCs w:val="32"/>
        </w:rPr>
        <w:t>&lt;/p&gt;&lt;p&gt;&lt;img src="/static-img/U_2ZO25BPmt7L5tnA9tIpPHjtZk4-GlntTR4XkqjGzmZ9sES2n8lrYaeT_y9N-wV.jpg"&gt;&lt;/p&gt;&lt;p&gt;</w:t>
      </w:r>
      <w:r>
        <w:rPr>
          <w:sz w:val="32"/>
          <w:szCs w:val="32"/>
        </w:rPr>
        <w:t>这一时期也出现了一批真正能够代表这一浪潮的人物，如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（小米伦），他以其深邃而富有哲理的话题及独特风格，在国内外都获得了广泛关注。他还凭借高超的手语技能，将舞蹈元素融入到了他的演出中，为</w:t>
      </w:r>
      <w:r>
        <w:rPr>
          <w:sz w:val="32"/>
          <w:szCs w:val="32"/>
        </w:rPr>
        <w:t>Russian RAPPER</w:t>
      </w:r>
      <w:r>
        <w:rPr>
          <w:sz w:val="32"/>
          <w:szCs w:val="32"/>
        </w:rPr>
        <w:t>潮水增添了一份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：国际影响力</w:t>
      </w:r>
      <w:r>
        <w:rPr>
          <w:sz w:val="32"/>
          <w:szCs w:val="32"/>
        </w:rPr>
        <w:t>&lt;/p&gt;&lt;p&gt;&lt;img src="/static-img/yxGExrwqocNwGtk0nJCDSPHjtZk4-GlntTR4XkqjGzmZ9sES2n8lrYaeT_y9N-wV.png"&gt;&lt;/p&gt;&lt;p&gt;</w:t>
      </w:r>
      <w:r>
        <w:rPr>
          <w:sz w:val="32"/>
          <w:szCs w:val="32"/>
        </w:rPr>
        <w:t>随着技术进步以及全球化趋势加剧，许多</w:t>
      </w:r>
      <w:r>
        <w:rPr>
          <w:sz w:val="32"/>
          <w:szCs w:val="32"/>
        </w:rPr>
        <w:t>Russian Rapper</w:t>
      </w:r>
      <w:r>
        <w:rPr>
          <w:sz w:val="32"/>
          <w:szCs w:val="32"/>
        </w:rPr>
        <w:t>们得以在国际舞台上展现自己。不论是在欧洲还是北美，他们都成功地吸引了各国听众。这既是对当地文化的一次介绍，也是对西方音乐界的一个挑战，因为它们带来了全新的声音和观念，使得人们重新审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地位及其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运动还促使一些艺术家探索其他形式的表达，比如电影制作或书籍出版，以此来扩大他们作品的影响范围。而且，这种跨领域合作也为整个行业带来了新的灵感来源，让每个人都能从不同的角度去理解这场所谓“冰封土地上的热情节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是一个包含多层含义的事物，它不仅体现出一个时代下青少年的心声，更是对传统艺术形式的一次革新。此一浪花虽然起源于某个特定地点，但它却被无数勇敢追梦者的努力所推动，最终形成了一股不可阻挡的人文景观。在这个不断变化的大环境下，我们可以预见这样的旋律会继续奏响，只不过它将呈现出更多样的色彩和深度。</w:t>
      </w:r>
      <w:r>
        <w:rPr>
          <w:sz w:val="32"/>
          <w:szCs w:val="32"/>
        </w:rPr>
        <w:t>&lt;/p&gt;&lt;p&gt;&lt;a href = "/doc/58055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封土地上的热情节拍</w:t>
      </w:r>
      <w:r>
        <w:rPr>
          <w:sz w:val="32"/>
          <w:szCs w:val="32"/>
        </w:rPr>
        <w:t>.doc" rel="alternate" download="58055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封土地上的热情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