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咖啡会的三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咖啡会的三分钟</w:t>
      </w:r>
      <w:r>
        <w:rPr>
          <w:sz w:val="32"/>
          <w:szCs w:val="32"/>
        </w:rPr>
        <w:t>&lt;/p&gt;&lt;p&gt;&lt;img src="/static-img/giZSXeGDCJ67M8Y4nw26e_HjtZk4-GlntTR4XkqjGzmZ9sES2n8lrYaeT_y9N-wV.jpg"&gt;&lt;/p&gt;&lt;p&gt;</w:t>
      </w:r>
      <w:r>
        <w:rPr>
          <w:sz w:val="32"/>
          <w:szCs w:val="32"/>
        </w:rPr>
        <w:t>记得那天，周末的午后，我被三个好朋友约到一家新开的小咖啡馆。我们都忙碌了一整周，每个人都在各自的事业上投入了大量精力和汗水。他们决定给我一个小惊喜——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时，一股浓郁的香味迎面而来，是由精心调制的各种果蔬汁和奶泡混合而成。我坐在吧台旁，看着四周的人们轻松地享受着自己的时间，心里不禁有些感慨。</w:t>
      </w:r>
      <w:r>
        <w:rPr>
          <w:sz w:val="32"/>
          <w:szCs w:val="32"/>
        </w:rPr>
        <w:t>&lt;/p&gt;&lt;p&gt;&lt;img src="/static-img/PIqpG1L74UumZReGaodru_HjtZk4-GlntTR4XkqjGzmZ9sES2n8lrYaeT_y9N-wV.jpg"&gt;&lt;/p&gt;&lt;p&gt;“</w:t>
      </w:r>
      <w:r>
        <w:rPr>
          <w:sz w:val="32"/>
          <w:szCs w:val="32"/>
        </w:rPr>
        <w:t>小明，你怎么看这个季节的新品？”李华问道，她手里拿着一杯温热的鸡蛋白奶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挺不错啊，这次尝试了新的豆种。”我回答，同时抬头看着窗外，阳光透过树叶投下斑驳陆离的影子，“你们知道吗？有时候，我觉得生活就像这杯奶昔一样，有甜也有苦。”</w:t>
      </w:r>
      <w:r>
        <w:rPr>
          <w:sz w:val="32"/>
          <w:szCs w:val="32"/>
        </w:rPr>
        <w:t>&lt;/p&gt;&lt;p&gt;&lt;img src="/static-img/NjOneQEOBsNUCJiN3Ok-wvHjtZk4-GlntTR4XkqjGzmZ9sES2n8lrYaeT_y9N-wV.jpg"&gt;&lt;/p&gt;&lt;p&gt;“</w:t>
      </w:r>
      <w:r>
        <w:rPr>
          <w:sz w:val="32"/>
          <w:szCs w:val="32"/>
        </w:rPr>
        <w:t>嗯，那又如何？”张伟打断我的沉思，他笑眯眯地递过来一杯草莓酸奶，“加点糖也许能让生活更美一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如此，我们聊到了工作、家庭乃至未来规划，每个人的故事都是独特而丰富。我意识到，不论是大事还是小情绪，无论是快乐还是烦恼，都值得我们停下来细细品味，就像那个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情谊一样珍贵。</w:t>
      </w:r>
      <w:r>
        <w:rPr>
          <w:sz w:val="32"/>
          <w:szCs w:val="32"/>
        </w:rPr>
        <w:t>&lt;/p&gt;&lt;p&gt;&lt;img src="/static-img/W9rZj0oV_9Ld8bo5wx_FuvHjtZk4-GlntTR4XkqjGzmZ9sES2n8lrYaeT_y9N-wV.jpg"&gt;&lt;/p&gt;&lt;p&gt;</w:t>
      </w:r>
      <w:r>
        <w:rPr>
          <w:sz w:val="32"/>
          <w:szCs w:val="32"/>
        </w:rPr>
        <w:t>当我们的时间差不多用完的时候，我提议再喝一轮，然后继续深入交流。这次轮到的是他们俩，他们开始分享彼此最近取得的小成就。而我，则是倾听者，用心去体会他们的心情变化和成长过程中所遇到的挑战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们不得不告别那家的温馨环境。但在离开前，我们相互拥抱，承诺将保持这样的友谊，即使是在忙碌中，也要抽空相聚，一起享受那些简单却又难忘的时光。在日常繁忙之余，为自己留出空间，让爱意充盈每一个角落，就如同那段充满暖意的一小时——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共同创造了难忘的一刻。</w:t>
      </w:r>
      <w:r>
        <w:rPr>
          <w:sz w:val="32"/>
          <w:szCs w:val="32"/>
        </w:rPr>
        <w:t>&lt;/p&gt;&lt;p&gt;&lt;img src="/static-img/a0eCs3GIN9R5CxVYUiClpvHjtZk4-GlntTR4XkqjGzmZ9sES2n8lrYaeT_y9N-wV.jpg"&gt;&lt;/p&gt;&lt;p&gt;&lt;a href = "/doc/580560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咖啡会的三分钟</w:t>
      </w:r>
      <w:r>
        <w:rPr>
          <w:sz w:val="32"/>
          <w:szCs w:val="32"/>
        </w:rPr>
        <w:t>.doc" rel="alternate" download="580560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咖啡会的三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