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中的倾心岁月静好在深夜的低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窗外轻柔的晚风拂过了我的脸庞，我感到了一种前所未有的安宁。这个时候，城市似乎也跟着沉默了，每个人的心都被这份宁静所包围。我想，这就是“倾心不怕晚”的真谛。</w:t>
      </w:r>
      <w:r>
        <w:rPr>
          <w:sz w:val="32"/>
          <w:szCs w:val="32"/>
        </w:rPr>
        <w:t>&lt;/p&gt;&lt;p&gt;&lt;img src="/static-img/xnEBa8akYOS65vjA08cLK_HjtZk4-GlntTR4XkqjGzmZ9sES2n8lrYaeT_y9N-wV.jpg"&gt;&lt;/p&gt;&lt;p&gt;</w:t>
      </w:r>
      <w:r>
        <w:rPr>
          <w:sz w:val="32"/>
          <w:szCs w:val="32"/>
        </w:rPr>
        <w:t>首先，是对生活态度上的转变。在年轻时，我们总是急于求成，不惜一切代价去追求成功。但随着时间的推移，我们开始明白，真正重要的是内心的满足，而不是名利和财富。我们学会了放慢脚步，让自己有更多时间去思考、学习和享受生活。这正是“倾心不怕晚”的精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人际关系上的重视。在忙碌的人生中，我们往往忽略了与家人朋友之间的情感交流。但当我们回头看，那些曾经因为工作而错过的宝贵时光才让我们深切地感觉到后悔。所以，现在我更加珍惜那些能够陪伴身边的人们，也更愿意用行动来表达我的爱意。这也是“倾心不怕晚”带给我们的另一个教训。</w:t>
      </w:r>
      <w:r>
        <w:rPr>
          <w:sz w:val="32"/>
          <w:szCs w:val="32"/>
        </w:rPr>
        <w:t>&lt;/p&gt;&lt;p&gt;&lt;img src="/static-img/iyRZfKtDXIDd3VcQgJKH1PHjtZk4-GlntTR4XkqjGzmZ9sES2n8lrYaeT_y9N-wV.jpg"&gt;&lt;/p&gt;&lt;p&gt;</w:t>
      </w:r>
      <w:r>
        <w:rPr>
          <w:sz w:val="32"/>
          <w:szCs w:val="32"/>
        </w:rPr>
        <w:t>再者，还有对自我成长上的坚持。不论是在事业上还是个人兴趣方面，都需要不断地学习和探索。即使是在最忙碌的时候，也要找到那一点点时间来提升自己。这不仅能让我们在竞争激烈的社会中脱颖而出，更能增强我们的自信和决断力，这也是“倾心不怕晚”所鼓励的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未来规划上也有新的认识。当年，我总是盲目地向前冲刺，但现在我学会了更加理智地规划自己的未来，把握住每一个机会，同时也不忘享受当下。这种平衡是我从“倾心不怕晚”中学到的重要经验之一。</w:t>
      </w:r>
      <w:r>
        <w:rPr>
          <w:sz w:val="32"/>
          <w:szCs w:val="32"/>
        </w:rPr>
        <w:t>&lt;/p&gt;&lt;p&gt;&lt;img src="/static-img/PBvmyKdZdNeEZAwUx7P6PfHjtZk4-GlntTR4XkqjGzmZ9sES2n8lrYaeT_y9N-wV.jpg"&gt;&lt;/p&gt;&lt;p&gt;</w:t>
      </w:r>
      <w:r>
        <w:rPr>
          <w:sz w:val="32"/>
          <w:szCs w:val="32"/>
        </w:rPr>
        <w:t>最后，“倾心不怕晚”还让我明白了面对困难勇敢的心态。在人生的道路上，无疑会遇到各种挑战，有时候这些挑战甚至会把我们的梦想推得远远的地方。但只要保持坚定的信念，并且勇敢地面对困难，最终一定能够迎刃而解。这是一种无形之中的力量，它源自于内心里面的那份渴望，即使是在最黑暗的时候也不会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寂静之夜，我决定继续走下去，因为我相信，只要我的心里充满热情与希望，一切都会变得明朗起来。我知道，“傻瓜才害怕失败”，只有真正意义上的傻子才会在成功之前就放弃。而我，要做的事情，就是继续努力，不管何时何刻，只要有一丝可能，就不能停止前进。我将继续朝着梦想迈进，用行动证明给世界看：“傻瓜才害怕失败”，但其实这是最伟大的胜利——拥有永恒的心灵自由！</w:t>
      </w:r>
      <w:r>
        <w:rPr>
          <w:sz w:val="32"/>
          <w:szCs w:val="32"/>
        </w:rPr>
        <w:t>&lt;/p&gt;&lt;p&gt;&lt;img src="/static-img/Aybi6QY_7RyaFQyiK-BCivHjtZk4-GlntTR4XkqjGzmZ9sES2n8lrYaeT_y9N-wV.jpg"&gt;&lt;/p&gt;&lt;p&gt;&lt;a href = "/doc/580562-</w:t>
      </w:r>
      <w:r>
        <w:rPr>
          <w:sz w:val="32"/>
          <w:szCs w:val="32"/>
        </w:rPr>
        <w:t>晚风中的倾心岁月静好在深夜的低语</w:t>
      </w:r>
      <w:r>
        <w:rPr>
          <w:sz w:val="32"/>
          <w:szCs w:val="32"/>
        </w:rPr>
        <w:t>.doc" rel="alternate" download="580562-</w:t>
      </w:r>
      <w:r>
        <w:rPr>
          <w:sz w:val="32"/>
          <w:szCs w:val="32"/>
        </w:rPr>
        <w:t>晚风中的倾心岁月静好在深夜的低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