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荣耀我成为明朝王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打开了那本奇异的书籍，书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没有想到，这将是我人生中的一次巨大变动。我深深地吸了一口气，点亮了灯笼，开始阅读这本充满神秘色彩的书。</w:t>
      </w:r>
      <w:r>
        <w:rPr>
          <w:sz w:val="32"/>
          <w:szCs w:val="32"/>
        </w:rPr>
        <w:t>&lt;/p&gt;&lt;p&gt;&lt;img src="/static-img/kEkKvvMUWDXtSxt9IbIWBRxrZliPHcnprTfrHF082Oq89zkAGNi5RxrppBsPQWYF.jp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&lt;img src="/static-img/uiigc8Xts25e0-eJgZa09xxrZliPHcnprTfrHF082OpJYK9_nFlo18n4pXPwA095oMDMml5Iau1kVIzZNSL6zRlSBPIFCaF5ip2d5beIDsA.jpg"&gt;&lt;/p&gt;&lt;p&gt;</w:t>
      </w:r>
      <w:r>
        <w:rPr>
          <w:sz w:val="32"/>
          <w:szCs w:val="32"/>
        </w:rPr>
        <w:t>我记得，那一刻我的心跳加速，就像是心脏想要逃离身体一般。当我读到“穿越回去”的字眼时，我感到一种前所未有的恐惧和期待交织在一起。我闭上了眼睛，尽力集中精神，将自己完全投入到了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王爷的荣耀与责任</w:t>
      </w:r>
      <w:r>
        <w:rPr>
          <w:sz w:val="32"/>
          <w:szCs w:val="32"/>
        </w:rPr>
        <w:t>&lt;/p&gt;&lt;p&gt;&lt;img src="/static-img/5Ttz4yk4BWuE_jj-avquKxxrZliPHcnprTfrHF082OpJYK9_nFlo18n4pXPwA095oMDMml5Iau1kVIzZNSL6zRlSBPIFCaF5ip2d5beIDsA.jpg"&gt;&lt;/p&gt;&lt;p&gt;</w:t>
      </w:r>
      <w:r>
        <w:rPr>
          <w:sz w:val="32"/>
          <w:szCs w:val="32"/>
        </w:rPr>
        <w:t>突然间，一股强烈的力量包围了我，使我仿佛被卷进了一个漩涡。在这一瞬间，我意识到自己真的来到了明朝。这一切都像是一场梦，却又是真实发生的事。我的心情复杂，不知如何是好，但随着时间推移，我逐渐适应了这个古老而又繁华的时代。我成了一个真正的王爷，拥有着庞大的权力和重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权如山：权谋与恩怨</w:t>
      </w:r>
      <w:r>
        <w:rPr>
          <w:sz w:val="32"/>
          <w:szCs w:val="32"/>
        </w:rPr>
        <w:t>&lt;/p&gt;&lt;p&gt;&lt;img src="/static-img/OGEfYQdNz72qLzGYxX05qxxrZliPHcnprTfrHF082OpJYK9_nFlo18n4pXPwA095oMDMml5Iau1kVIzZNSL6zRlSBPIFCaF5ip2d5beIDsA.jpg"&gt;&lt;/p&gt;&lt;p&gt;</w:t>
      </w:r>
      <w:r>
        <w:rPr>
          <w:sz w:val="32"/>
          <w:szCs w:val="32"/>
        </w:rPr>
        <w:t>每天早晨，当太阳升起的时候，我会坐在殿上处理国事。这是一个充满挑战和机遇的地方，每一次决策都会影响整个国家甚至是后世。但在这个过程中，也有许多人暗算或背叛，这让我不得不提醒自己，在这样的环境下，只有坚韧不拔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世：艺术与科技并进</w:t>
      </w:r>
      <w:r>
        <w:rPr>
          <w:sz w:val="32"/>
          <w:szCs w:val="32"/>
        </w:rPr>
        <w:t>&lt;/p&gt;&lt;p&gt;&lt;img src="/static-img/FJzmEZyQmFPt-Xo1LS8WyBxrZliPHcnprTfrHF082OpJYK9_nFlo18n4pXPwA095oMDMml5Iau1kVIzZNSL6zRlSBPIFCaF5ip2d5beIDsA.jpg"&gt;&lt;/p&gt;&lt;p&gt;</w:t>
      </w:r>
      <w:r>
        <w:rPr>
          <w:sz w:val="32"/>
          <w:szCs w:val="32"/>
        </w:rPr>
        <w:t>尽管面对着种种困难，但作为明朝的一员，我们依然创造出了辉煌文艺作品，同时也取得了一系列科技创新。在文学、绘画、雕塑等方面，都有无数杰出人才，他们用自己的才华点燃历史上的星辰。而这些成就，让我们的生活更加丰富多彩，也让我们看到了人类文明不断发展壮大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：领导者的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王爷，最重要的是要保持忠诚守信。只有这样，才能赢得民心和士兵们的尊敬。在处理各种复杂的问题时，无论何时何地，都要以身作则，用自己的行为去证明你的决断。如果你能做到这一点，那么即使面对最艰难的情况，你也能找到解决问题的手段，因为你已经成为那个时代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再次翻开那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封面时，可以看到自己的名字写在它上方，而不是简单的一个读者。那时候，即便是在现实世界里，再也不必担忧未来，只需要带着那些宝贵经验继续前行，因为无论走向何方，我们的心永远属于那个曾经属于我们的过去——或者说，是我们共同创造过的一个美丽幻想世界。</w:t>
      </w:r>
      <w:r>
        <w:rPr>
          <w:sz w:val="32"/>
          <w:szCs w:val="32"/>
        </w:rPr>
        <w:t>&lt;/p&gt;&lt;p&gt;&lt;a href = "/doc/580566-</w:t>
      </w:r>
      <w:r>
        <w:rPr>
          <w:sz w:val="32"/>
          <w:szCs w:val="32"/>
        </w:rPr>
        <w:t>穿越时空的荣耀我成为明朝王爷的奇遇</w:t>
      </w:r>
      <w:r>
        <w:rPr>
          <w:sz w:val="32"/>
          <w:szCs w:val="32"/>
        </w:rPr>
        <w:t>.doc" rel="alternate" download="580566-</w:t>
      </w:r>
      <w:r>
        <w:rPr>
          <w:sz w:val="32"/>
          <w:szCs w:val="32"/>
        </w:rPr>
        <w:t>穿越时空的荣耀我成为明朝王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