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老公不忍心看我受累就让我来帮忙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不忍心看我受累，就让我来帮忙解决</w:t>
      </w:r>
      <w:r>
        <w:rPr>
          <w:sz w:val="32"/>
          <w:szCs w:val="32"/>
        </w:rPr>
        <w:t>&lt;/p&gt;&lt;p&gt;&lt;img src="/static-img/aRNFr46n29yUwIPFSF9bo1IL_RO3gMVtyf7ist35oTKeV-QMaytPoXBRhNjWqXbo.jpg"&gt;&lt;/p&gt;&lt;p&gt;</w:t>
      </w:r>
      <w:r>
        <w:rPr>
          <w:sz w:val="32"/>
          <w:szCs w:val="32"/>
        </w:rPr>
        <w:t>在我们结婚的第三年，我开始注意到娇妻经常因为工作压力而感到疲惫。每当她回到家时，都像是带着一整天的忧愁和无助，眼神中透露出一种无法言喻的疲惫。我知道作为她的丈夫，应该做些什么让她感受到我的支持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晚上，当我看到娇妻坐在沙发上，无精打采地看着电视，我决定采取行动。她对着屏幕笑得开怀，但她的双眼却透露着内心深处的空虚与烦恼。我走过去轻轻坐下，温柔地问道：“亲爱的，你最近过得怎么样？有没有什么事情让你感到困扰或者需要帮助？”</w:t>
      </w:r>
      <w:r>
        <w:rPr>
          <w:sz w:val="32"/>
          <w:szCs w:val="32"/>
        </w:rPr>
        <w:t>&lt;/p&gt;&lt;p&gt;&lt;img src="/static-img/L66GwU1aazdP6C-poPHi-VIL_RO3gMVtyf7ist35oTKeV-QMaytPoXBRhNjWqXbo.jpg"&gt;&lt;/p&gt;&lt;p&gt;</w:t>
      </w:r>
      <w:r>
        <w:rPr>
          <w:sz w:val="32"/>
          <w:szCs w:val="32"/>
        </w:rPr>
        <w:t>娇妻抬起头，看了我一眼，然后低下头去，她那小巧的手指紧紧握成拳，那种姿态仿佛承载着无尽的秘密。接着，她用几乎是悄声细语的声音说出了那些隐藏在心中的烦恼：“其实，我一直很担心自己的工作，如果不能完成目标的话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就在这个时候，我意识到要真正帮助她，我们必须从根本解决问题，而不是仅仅是纵容或忽视。所以，在那次深夜对话之后，我们一起制定了一个计划：分配任务，让我们共同努力，使之变得更加可控且合理。</w:t>
      </w:r>
      <w:r>
        <w:rPr>
          <w:sz w:val="32"/>
          <w:szCs w:val="32"/>
        </w:rPr>
        <w:t>&lt;/p&gt;&lt;p&gt;&lt;img src="/static-img/4mLxlezUDl_IpRe89htT71IL_RO3gMVtyf7ist35oTKeV-QMaytPoXBRhNjWqXbo.jpg"&gt;&lt;/p&gt;&lt;p&gt;</w:t>
      </w:r>
      <w:r>
        <w:rPr>
          <w:sz w:val="32"/>
          <w:szCs w:val="32"/>
        </w:rPr>
        <w:t>通过这样的方式，不仅减少了她的工作负担，而且也增强了我们的夫妻关系。在某些情况下，即便是最难以启齿的事情，也能因为彼此间真诚和理解而被打开出来，从而促进家庭之间更为稳固和幸福的地步。而且，这也意味着那个曾经让我有些沉重的心事，现在已经变成了一个美好的回忆，因为它标志着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有人提及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这一段往事时，我总会微微一笑，因为那不再是一段令人羞愧或痛苦的情节，而是一个充满爱意、合作与理解的小故事。这份改变，是我们共同努力换来的结果，也是我永远珍藏于心中的宝贵记忆。</w:t>
      </w:r>
      <w:r>
        <w:rPr>
          <w:sz w:val="32"/>
          <w:szCs w:val="32"/>
        </w:rPr>
        <w:t>&lt;/p&gt;&lt;p&gt;&lt;img src="/static-img/Y0IHsGxFXxYGka8Su2yGklIL_RO3gMVtyf7ist35oTKeV-QMaytPoXBRhNjWqXbo.jpg"&gt;&lt;/p&gt;&lt;p&gt;&lt;a href = "/doc/580569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老公不忍心看我受累就让我来帮忙解决</w:t>
      </w:r>
      <w:r>
        <w:rPr>
          <w:sz w:val="32"/>
          <w:szCs w:val="32"/>
        </w:rPr>
        <w:t>.doc" rel="alternate" download="580569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老公不忍心看我受累就让我来帮忙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