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深度挖掘山脉秘密体验极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的诱惑</w:t>
      </w:r>
      <w:r>
        <w:rPr>
          <w:sz w:val="32"/>
          <w:szCs w:val="32"/>
        </w:rPr>
        <w:t>&lt;/p&gt;&lt;p&gt;&lt;img src="/static-img/1u-vMIstucZZHfroxrLJ-71fMDRnMp5AmUaOze95sR7wpfsEPiu4p6gbQ6bSQJAA.jpg"&gt;&lt;/p&gt;&lt;p&gt;</w:t>
      </w:r>
      <w:r>
        <w:rPr>
          <w:sz w:val="32"/>
          <w:szCs w:val="32"/>
        </w:rPr>
        <w:t>是什么让你决定选择这次的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探岳体不仅仅是一种户外活动，更是一种对自然的尊重和挑战。它要求我们面对山脉中的各种困难和挑战，比如攀岩、滑雪以及徒步等，这些都是需要我们身体和心智都能承受得起的。所以，当岳今晚让我玩个够肥水一体探岳体时，我知道这是一个绝佳的机会，让我可以真正地接触到大自然，并且锻炼我的身体。</w:t>
      </w:r>
      <w:r>
        <w:rPr>
          <w:sz w:val="32"/>
          <w:szCs w:val="32"/>
        </w:rPr>
        <w:t>&lt;/p&gt;&lt;p&gt;&lt;img src="/static-img/P5WW6ELcypHWJlE_dLxDg71fMDRnMp5AmUaOze95sR7Sh_CVX3itnkJyDVEL_b6cmNe-eWPE9SPNATRC0gXY-av-IR47C0DcX645nLotcQSgm4Dt3TbbyRKb6rNc-O-vjnom9rUcKRzUftYoaZbqgHpbEv1pEiTP_F1oM4yWwM8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是成功的一半，无论是精神上的还是物质上的。我知道这次探险将会非常激烈，所以我提前做了充分的心理和物质准备。我购买了一套全新的装备，从头盔到绳索，从背包到急救箱，我都没有放过任何细节。这不仅为了确保自己的安全，也是对未知世界的一种尊敬。</w:t>
      </w:r>
      <w:r>
        <w:rPr>
          <w:sz w:val="32"/>
          <w:szCs w:val="32"/>
        </w:rPr>
        <w:t>&lt;/p&gt;&lt;p&gt;&lt;img src="/static-img/p9QCYQVgIcgLJ3D7cAbaGL1fMDRnMp5AmUaOze95sR7Sh_CVX3itnkJyDVEL_b6cmNe-eWPE9SPNATRC0gXY-av-IR47C0DcX645nLotcQSgm4Dt3TbbyRKb6rNc-O-vjnom9rUcKRzUftYoaZbqgHpbEv1pEiTP_F1oM4yWwM8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征途之前，我们进行了详尽的地形研究，了解了每一个可能出现的问题点。我们的队伍由经验丰富的领导者带领，他们已经多次完成过类似的任务。而我作为新手，也被赋予了一定的责任——记录整个过程，捕捉每一个精彩瞬间。这样不仅能够帮助后人学习，还能让我们自己也更加专注于旅途中每一步。</w:t>
      </w:r>
      <w:r>
        <w:rPr>
          <w:sz w:val="32"/>
          <w:szCs w:val="32"/>
        </w:rPr>
        <w:t>&lt;/p&gt;&lt;p&gt;&lt;img src="/static-img/og4flm3fJsUBwQ4HsjjkHL1fMDRnMp5AmUaOze95sR7Sh_CVX3itnkJyDVEL_b6cmNe-eWPE9SPNATRC0gXY-av-IR47C0DcX645nLotcQSgm4Dt3TbbyRKb6rNc-O-vjnom9rUcKRzUftYoaZbqgHpbEv1pEiTP_F1oM4yWwM8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天早晨，我们启程向山脉深处进发。在沿途，我们遇到了各种各样的景色，每一种都让人赞叹不已。但最令人印象深刻的是，那些隐藏在山谷里的秘密湖泊，它们像是大自然用最美丽的声音低语着古老故事。当我们站在湖边，看着阳光透过树叶投射在水面上，我突然明白了为什么人们会说“山有岁月长”，这里就是时间流淌的地方。</w:t>
      </w:r>
      <w:r>
        <w:rPr>
          <w:sz w:val="32"/>
          <w:szCs w:val="32"/>
        </w:rPr>
        <w:t>&lt;/p&gt;&lt;p&gt;&lt;img src="/static-img/2GoMM9TDeAqZpiY0oA_LYr1fMDRnMp5AmUaOze95sR7Sh_CVX3itnkJyDVEL_b6cmNe-eWPE9SPNATRC0gXY-av-IR47C0DcX645nLotcQSgm4Dt3TbbyRKb6rNc-O-vjnom9rUcKRzUftYoaZbqgHpbEv1pEiTP_F1oM4yWwM8.jpg"&gt;&lt;/p&gt;&lt;p&gt;</w:t>
      </w:r>
      <w:r>
        <w:rPr>
          <w:sz w:val="32"/>
          <w:szCs w:val="32"/>
        </w:rPr>
        <w:t>疲惫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有时候疲惫也伴随着我们。但正是在那些艰难的时候，我们才更清楚自己为何要走这么远。我记得有一段特别漫长而陡峭的坡道，那里连续几小时几乎没有休息，但当我们爬上了顶峰，一切付出都显得那么值得。一束阳光穿透云层，洒满我们的脸庞，那份成就感令所有疲惫瞬间消失，只剩下无比自豪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这场足以肥水一体探岳体之旅，对我来说既是一次极大的冒险，又是一个见证生命魅力的机会。不管未来有多少其他冒险等待着，我都会珍视这一刻，因为它教会了我如何去爱这个世界，以及如何去勇敢地活在其中。而对于未来的计划？只有一句话：总有一条路未曾走遍，是等待着下一次跃动脚步的人去揭开她的神秘面纱。</w:t>
      </w:r>
      <w:r>
        <w:rPr>
          <w:sz w:val="32"/>
          <w:szCs w:val="32"/>
        </w:rPr>
        <w:t>&lt;/p&gt;&lt;p&gt;&lt;a href = "/doc/580570-</w:t>
      </w:r>
      <w:r>
        <w:rPr>
          <w:sz w:val="32"/>
          <w:szCs w:val="32"/>
        </w:rPr>
        <w:t>岳今晚让我玩个够肥水一体探岳体深度挖掘山脉秘密体验极致冒险</w:t>
      </w:r>
      <w:r>
        <w:rPr>
          <w:sz w:val="32"/>
          <w:szCs w:val="32"/>
        </w:rPr>
        <w:t>.doc" rel="alternate" download="580570-</w:t>
      </w:r>
      <w:r>
        <w:rPr>
          <w:sz w:val="32"/>
          <w:szCs w:val="32"/>
        </w:rPr>
        <w:t>岳今晚让我玩个够肥水一体探岳体深度挖掘山脉秘密体验极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