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选择命运探索天择小说中的决策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命运：探索天择小说中的决策与成长</w:t>
      </w:r>
      <w:r>
        <w:rPr>
          <w:sz w:val="32"/>
          <w:szCs w:val="32"/>
        </w:rPr>
        <w:t>&lt;/p&gt;&lt;p&gt;&lt;img src="/static-img/Kd6KQvpF2iUoDVt0Oi3hO6EW0jdar83EgEIH_PJcvoXSR7WDYNGX59Xc1IOhUx2z.jpg"&gt;&lt;/p&gt;&lt;p&gt;</w:t>
      </w:r>
      <w:r>
        <w:rPr>
          <w:sz w:val="32"/>
          <w:szCs w:val="32"/>
        </w:rPr>
        <w:t>在文学的广阔天地中，存在着一种特殊的文学形式，它不仅仅是为了娱乐读者，而是在于引导他们思考人生价值、道德选择和个人成长。这就是所谓的“天择小说”。这种小说通常围绕着一个或一系列重要决定展开，其核心内容就在于探讨人物面对不同选择时的心理斗争、后果评估以及最终的决策背后的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人物塑造。在天择小说中，作者往往会精心构建出具有鲜明个性和复杂心理的人物。这些人物经常面临重大的抉择，这些抉择不仅影响到他们自己的生活，也牵涉到周围人的命运。例如，在科幻作品《星际穿越》中，主角凯尔（</w:t>
      </w:r>
      <w:r>
        <w:rPr>
          <w:sz w:val="32"/>
          <w:szCs w:val="32"/>
        </w:rPr>
        <w:t>Cooper</w:t>
      </w:r>
      <w:r>
        <w:rPr>
          <w:sz w:val="32"/>
          <w:szCs w:val="32"/>
        </w:rPr>
        <w:t>）不得不做出艰难而痛苦的选择，他必须决定是否要救回失落在地球上的妻子，而这意味着放弃了回到自己家人的机会。这样的设定让读者能够深入理解每个角色内心的挣扎，从而产生共鸣。</w:t>
      </w:r>
      <w:r>
        <w:rPr>
          <w:sz w:val="32"/>
          <w:szCs w:val="32"/>
        </w:rPr>
        <w:t>&lt;/p&gt;&lt;p&gt;&lt;img src="/static-img/-fssMWCn2q2RrhTK_lMoLKEW0jdar83EgEIH_PJcvoXSR7WDYNGX59Xc1IOhUx2z.jpg"&gt;&lt;/p&gt;&lt;p&gt;</w:t>
      </w:r>
      <w:r>
        <w:rPr>
          <w:sz w:val="32"/>
          <w:szCs w:val="32"/>
        </w:rPr>
        <w:t>其次，主题探讨是另一个关键点。在天择小说里，作者通过故事来表达某种社会现象、哲学观点或者伦理问题。这些主题可能是关于勇气与怯懦、爱与自我牺牲，或许还有权力与责任等等。而读者通过阅读可以获得新的视角去思考这些问题，并从中学到如何在日常生活中做出更加明智和有道德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情节发展。在很多情况下，故事线条会设计得既紧张又富有悬念，每一步都充满变数，使得读者感到既紧张又兴奋。此外，一些作品还会采用多线叙述的手法，让不同的角色拥有不同的视角去描述同一事件，从而增加了故事的情感深度和复杂性，比如在《时间机器》的改编版中，不同时代之间互动的情节设计极大地增强了作品的情感冲击力。</w:t>
      </w:r>
      <w:r>
        <w:rPr>
          <w:sz w:val="32"/>
          <w:szCs w:val="32"/>
        </w:rPr>
        <w:t>&lt;/p&gt;&lt;p&gt;&lt;img src="/static-img/GgBgBzmdJceIYVOlFps-BaEW0jdar83EgEIH_PJcvoXSR7WDYNGX59Xc1IOhUx2z.jpg"&gt;&lt;/p&gt;&lt;p&gt;</w:t>
      </w:r>
      <w:r>
        <w:rPr>
          <w:sz w:val="32"/>
          <w:szCs w:val="32"/>
        </w:rPr>
        <w:t>第四点是语言风格。由于天择小说注重情感表达，因此作者往往使用形象丰富且细腻的情景描写，以及准确刻画出的对话，以便更好地传达人物的心理状态和背景信息。这也使得整个文本更加生动，让读者仿佛置身其中，就能体验那些重大决定带来的各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结局处理。在一些著名的小说，如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西莫夫创作的一些科学奇幻作品里，由于涉及大量技术性的概念，对结局进行合理解释可能很困难，但同时也给予了无限想象空间。当我们看到某个角色走向光明还是阴暗的时候，我们就开始反思这个世界上真正重要的是什么，以及我们应该如何以此为基础去行走人生的道路。</w:t>
      </w:r>
      <w:r>
        <w:rPr>
          <w:sz w:val="32"/>
          <w:szCs w:val="32"/>
        </w:rPr>
        <w:t>&lt;/p&gt;&lt;p&gt;&lt;img src="/static-img/PfpKh7xUPiBk-_G9JsEGaKEW0jdar83EgEIH_PJcvoXSR7WDYNGX59Xc1IOhUx2z.jpg"&gt;&lt;/p&gt;&lt;p&gt;</w:t>
      </w:r>
      <w:r>
        <w:rPr>
          <w:sz w:val="32"/>
          <w:szCs w:val="32"/>
        </w:rPr>
        <w:t>最后一点，是对于未来启示。在许多高水平的文学作品中，无论结果如何，都能够激发我们的思想，为我们的精神世界提供新的参照系。这正如历史上的伟大作家们所期望的一样，他们希望通过书籍触动人们的心灵，让更多的人明白生命之美，并用知识改变世界。如果说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只是展示了一种极端恐怖政权，那么它仍然激励人们关注自由民主制度下的隐患；如果说《百年孤独》是一部关于家族衰败的小说，那么它也是对现代社会腐败现象的一次警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古典还是现代文学领域，只要有一部优秀的小说，它都能成为我们生命旅程中的指南针，将我们的注意力引向那些永恒的问题：生命到底是什么？何为幸福？怎么才能找到属于自己的道路？所有这一切都是由“天择”这一词汇所代表的大量选项中的每一步前行构成的一个巨大的舞台，而作为阅读者的你，你将是一个参与其中并不断寻找答案的人类祭司。</w:t>
      </w:r>
      <w:r>
        <w:rPr>
          <w:sz w:val="32"/>
          <w:szCs w:val="32"/>
        </w:rPr>
        <w:t>&lt;/p&gt;&lt;p&gt;&lt;img src="/static-img/AcD26wqfdFpaZD_diGWGXKEW0jdar83EgEIH_PJcvoXSR7WDYNGX59Xc1IOhUx2z.jpg"&gt;&lt;/p&gt;&lt;p&gt;&lt;a href = "/doc/580580-</w:t>
      </w:r>
      <w:r>
        <w:rPr>
          <w:sz w:val="32"/>
          <w:szCs w:val="32"/>
        </w:rPr>
        <w:t>选择命运探索天择小说中的决策与成长</w:t>
      </w:r>
      <w:r>
        <w:rPr>
          <w:sz w:val="32"/>
          <w:szCs w:val="32"/>
        </w:rPr>
        <w:t>.doc" rel="alternate" download="580580-</w:t>
      </w:r>
      <w:r>
        <w:rPr>
          <w:sz w:val="32"/>
          <w:szCs w:val="32"/>
        </w:rPr>
        <w:t>选择命运探索天择小说中的决策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