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被猪鞭螺旋状进入的神秘冒险迷失在奇幻世界的深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迷失在奇幻世界的深渊</w:t>
      </w:r>
      <w:r>
        <w:rPr>
          <w:sz w:val="32"/>
          <w:szCs w:val="32"/>
        </w:rPr>
        <w:t>&lt;/p&gt;&lt;p&gt;&lt;img src="/static-img/UWb8TMkzI_VyCinXSz1U2FIL_RO3gMVtyf7ist35oTKeV-QMaytPoXBRhNjWqXbo.jpg"&gt;&lt;/p&gt;&lt;p&gt;</w:t>
      </w:r>
      <w:r>
        <w:rPr>
          <w:sz w:val="32"/>
          <w:szCs w:val="32"/>
        </w:rPr>
        <w:t>我被猪鞭螺旋状进入的神秘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一场奇幻之旅？</w:t>
      </w:r>
      <w:r>
        <w:rPr>
          <w:sz w:val="32"/>
          <w:szCs w:val="32"/>
        </w:rPr>
        <w:t>&lt;/p&gt;&lt;p&gt;&lt;img src="/static-img/Hz-gKbDwoPPVpw-KAHWmilIL_RO3gMVtyf7ist35oTKeV-QMaytPoXBRhNjWqXbo.jpg"&gt;&lt;/p&gt;&lt;p&gt;</w:t>
      </w:r>
      <w:r>
        <w:rPr>
          <w:sz w:val="32"/>
          <w:szCs w:val="32"/>
        </w:rPr>
        <w:t>记得那是一个普通的周末，我正坐在电脑前，打算做一些平凡的事。突然，一道光芒闪过，我感到了一种强烈的吸引力。我试图抵抗，但似乎我的身体已经不受控制地被这股力量所驱使。下一刻，我就像被投入到了一个完全陌生的世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世界与我们熟知的地球大相径庭，它拥有着奇异而又美丽的地方。在这里，古老的大树成为了天空，而云彩则变成了漂浮在水面上的花朵。我环顾四周，这一切都让人难以置信，就像是踏入了梦境。但是，随着时间的推移，我逐渐意识到这里并非是一场梦，而是我真正生活的地方。</w:t>
      </w:r>
      <w:r>
        <w:rPr>
          <w:sz w:val="32"/>
          <w:szCs w:val="32"/>
        </w:rPr>
        <w:t>&lt;/p&gt;&lt;p&gt;&lt;img src="/static-img/YhD74opABftZGfgBey5mRVIL_RO3gMVtyf7ist35oTKeV-QMaytPoXBRhNjWqXbo.jpeg"&gt;&lt;/p&gt;&lt;p&gt;</w:t>
      </w:r>
      <w:r>
        <w:rPr>
          <w:sz w:val="32"/>
          <w:szCs w:val="32"/>
        </w:rPr>
        <w:t>这个世界有哪些奇特生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魔法和神秘力量的世界里，每个角落都隐藏着未知。在我探索这个新环境时，我遇见了各种各样令人震惊却又好玩的小动物和巨兽。它们有的能飞，有的能改变形态，有的是用魔法来战斗。这让我对这个世界产生了无限好奇，同时也带给我很多困惑。</w:t>
      </w:r>
      <w:r>
        <w:rPr>
          <w:sz w:val="32"/>
          <w:szCs w:val="32"/>
        </w:rPr>
        <w:t>&lt;/p&gt;&lt;p&gt;&lt;img src="/static-img/cowpyVFzzEDpZh4M6jIDPVIL_RO3gMVtyf7ist35oTKeV-QMaytPoXBRhNjWqXbo.jpg"&gt;&lt;/p&gt;&lt;p&gt;</w:t>
      </w:r>
      <w:r>
        <w:rPr>
          <w:sz w:val="32"/>
          <w:szCs w:val="32"/>
        </w:rPr>
        <w:t>我如何适应新的生活方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对这个新环境感到困惑，但我知道如果想生存下去，就必须学会适应。在这里，不同的人类行为都会招致不同的反应。而且，这里还有一种特殊现象，即人们可以通过一种名为“猪鞭”（</w:t>
      </w:r>
      <w:r>
        <w:rPr>
          <w:sz w:val="32"/>
          <w:szCs w:val="32"/>
        </w:rPr>
        <w:t>Pig Whip</w:t>
      </w:r>
      <w:r>
        <w:rPr>
          <w:sz w:val="32"/>
          <w:szCs w:val="32"/>
        </w:rPr>
        <w:t>）的物品来沟通彼此。一旦你学会使用这种工具，你就可以更容易地融入社会，并了解他们独特的心理语言。</w:t>
      </w:r>
      <w:r>
        <w:rPr>
          <w:sz w:val="32"/>
          <w:szCs w:val="32"/>
        </w:rPr>
        <w:t>&lt;/p&gt;&lt;p&gt;&lt;img src="/static-img/269b7cfTpWeB-W8QQSBrcFIL_RO3gMVtyf7ist35oTKeV-QMaytPoXBRhNjWqXbo.jpeg"&gt;&lt;/p&gt;&lt;p&gt;</w:t>
      </w:r>
      <w:r>
        <w:rPr>
          <w:sz w:val="32"/>
          <w:szCs w:val="32"/>
        </w:rPr>
        <w:t>朋友们如何帮助我理解这片土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第一次尝试使用猪鞭时，感觉真是不太自然，因为它既不是武器，也不是食物，更不是装饰品。但是，当我将其正确地应用于交流时，它竟然发挥出了意想不到的作用。不仅如此，在一次偶然机会中，我结识了一群善良、友好的居民，他们愿意帮助我学习更多关于他们文化和习俗的事情。他们教会了我许多关于“猪鞭”的技巧，以及如何用它来解决日常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持自己的身份感与独立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外界给予了大量关怀与支持，但并不意味着丧失自己作为个人的一部分。如果没有坚持自己的价值观和原则，我们可能就会变得迷失自我的。在探索这一切的时候，我发现最重要的是要找到平衡点：既要接受并欣赏周围人的热情，又要保持自己的独立性和思考自由。这一点对于一个长期居住在这样一个地方的人来说尤其关键，因为很快就会发现，只有你的内心的声音才是你真正靠谱的情感指南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怎样才能离开这种状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是在这样的冒险之旅中，也有人渴望回到起始点，那里的家人、朋友以及那些熟悉的事物等待着他们回归。而对于那些选择留下的，则需要不断寻找新的挑战，以维持生活中的乐趣与意义。我自身也曾经考虑过是否应该回到那个普通的地球上去，但是经过深思熟虑后决定继续留下来，因为每一次冒险都是成长的一部分，而且这里还有那么多未解之谜等待着解开。不过，无论决策是什么样的，都将成为这段生命旅程不可或缺的一部分。</w:t>
      </w:r>
      <w:r>
        <w:rPr>
          <w:sz w:val="32"/>
          <w:szCs w:val="32"/>
        </w:rPr>
        <w:t>&lt;/p&gt;&lt;p&gt;&lt;a href = "/doc/580582-</w:t>
      </w:r>
      <w:r>
        <w:rPr>
          <w:sz w:val="32"/>
          <w:szCs w:val="32"/>
        </w:rPr>
        <w:t>我被猪鞭螺旋状进入的神秘冒险迷失在奇幻世界的深渊</w:t>
      </w:r>
      <w:r>
        <w:rPr>
          <w:sz w:val="32"/>
          <w:szCs w:val="32"/>
        </w:rPr>
        <w:t>.doc" rel="alternate" download="580582-</w:t>
      </w:r>
      <w:r>
        <w:rPr>
          <w:sz w:val="32"/>
          <w:szCs w:val="32"/>
        </w:rPr>
        <w:t>我被猪鞭螺旋状进入的神秘冒险迷失在奇幻世界的深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