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辉煌群雄逐鹿的历史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辉煌：群雄逐鹿的历史篇章</w:t>
      </w:r>
      <w:r>
        <w:rPr>
          <w:sz w:val="32"/>
          <w:szCs w:val="32"/>
        </w:rPr>
        <w:t>&lt;/p&gt;&lt;p&gt;&lt;img src="/static-img/rYvB_hfmPsvHt3OgLfLu5POaeRo3DkoigixWgLl07JM-ZsBVnc_p_9JqYMJxHn7w.jpg"&gt;&lt;/p&gt;&lt;p&gt;</w:t>
      </w:r>
      <w:r>
        <w:rPr>
          <w:sz w:val="32"/>
          <w:szCs w:val="32"/>
        </w:rPr>
        <w:t>在古代中国，战国时期是一个充满变革与争霸的时代，诸侯国相互兼并，以求统一天下。这个时代被称为“群雄逐鹿”，每个国家都有自己的君主和策略家，他们通过战争、外交等手段来争取优势，最终实现了社会经济的发展和文化交流。</w:t>
      </w:r>
      <w:r>
        <w:rPr>
          <w:sz w:val="32"/>
          <w:szCs w:val="32"/>
        </w:rPr>
        <w:t>&lt;/p&gt;&lt;p&gt;</w:t>
      </w:r>
      <w:r>
        <w:rPr>
          <w:sz w:val="32"/>
          <w:szCs w:val="32"/>
        </w:rPr>
        <w:t>首先，群雄逐鹿下载中记录了齐、楚、燕、赵等各大国之间激烈的斗争。在这场长达数十年的战乱中，每一个国家都希望能够成为最后的胜利者。例如，秦始皇统一六国后，便实施了一系列严格中央集权政策，如废除贵族制度、实行郡县制等，这些措施极大地增强了中央政府对全境的控制能力。</w:t>
      </w:r>
      <w:r>
        <w:rPr>
          <w:sz w:val="32"/>
          <w:szCs w:val="32"/>
        </w:rPr>
        <w:t>&lt;/p&gt;&lt;p&gt;&lt;img src="/static-img/JRJaWVfZqK8TIbKgGS9BvvOaeRo3DkoigixWgLl07JM-ZsBVnc_p_9JqYMJxHn7w.png"&gt;&lt;/p&gt;&lt;p&gt;</w:t>
      </w:r>
      <w:r>
        <w:rPr>
          <w:sz w:val="32"/>
          <w:szCs w:val="32"/>
        </w:rPr>
        <w:t>其次，在这一时期，还出现了一些著名的人物，如孙膑与庞涓之间的智谋较量，以及李斯如何帮助秦朝最终统一六国。这一切都反映出当时政治斗争的手腕之巧妙，也展现了古人在战略思想上的深邃见解。</w:t>
      </w:r>
      <w:r>
        <w:rPr>
          <w:sz w:val="32"/>
          <w:szCs w:val="32"/>
        </w:rPr>
        <w:t>&lt;/p&gt;&lt;p&gt;</w:t>
      </w:r>
      <w:r>
        <w:rPr>
          <w:sz w:val="32"/>
          <w:szCs w:val="32"/>
        </w:rPr>
        <w:t>再者，不仅是政治领域，那时候文化艺术也得到了飞速发展。随着战争推进不同地区间文化交流加剧，对外贸易也日益频繁，使得中国各地人民开始了解并学习彼此不同的知识技能。此种多元化的大环境促成了丝绸之路等重大交通线路建立，为世界文明进行交融提供了条件。</w:t>
      </w:r>
      <w:r>
        <w:rPr>
          <w:sz w:val="32"/>
          <w:szCs w:val="32"/>
        </w:rPr>
        <w:t>&lt;/p&gt;&lt;p&gt;&lt;img src="/static-img/kPUMvm64iHqDDnFszxQmBPOaeRo3DkoigixWgLl07JM-ZsBVnc_p_9JqYMJxHn7w.png"&gt;&lt;/p&gt;&lt;p&gt;</w:t>
      </w:r>
      <w:r>
        <w:rPr>
          <w:sz w:val="32"/>
          <w:szCs w:val="32"/>
        </w:rPr>
        <w:t>此外，群雄逐鹿期间还产生了一系列重要文献，其中《史记》、《汉书》、《资治通鉴》都是研究那个时代非常重要的手册，它们不仅记录了那段历史，还分析了一些事件背后的原因，让我们可以更深入地理解那个时代的情况。</w:t>
      </w:r>
      <w:r>
        <w:rPr>
          <w:sz w:val="32"/>
          <w:szCs w:val="32"/>
        </w:rPr>
        <w:t>&lt;/p&gt;&lt;p&gt;</w:t>
      </w:r>
      <w:r>
        <w:rPr>
          <w:sz w:val="32"/>
          <w:szCs w:val="32"/>
        </w:rPr>
        <w:t>最后，由于这些竞争导致许多地方遭受破坏，但同时也促使技术创新和社会改革，这些变化为之后几千年的中国乃至世界历史奠定基础。尽管那是一段混乱而残酷的地球，但它也是人类文明的一部分，是我们今天所能看到的一面镜子。</w:t>
      </w:r>
      <w:r>
        <w:rPr>
          <w:sz w:val="32"/>
          <w:szCs w:val="32"/>
        </w:rPr>
        <w:t>&lt;/p&gt;&lt;p&gt;&lt;img src="/static-img/WefqIoDbePs1y-YSypTJY_OaeRo3DkoigixWgLl07JM-ZsBVnc_p_9JqYMJxHn7w.png"&gt;&lt;/p&gt;&lt;p&gt;</w:t>
      </w:r>
      <w:r>
        <w:rPr>
          <w:sz w:val="32"/>
          <w:szCs w:val="32"/>
        </w:rPr>
        <w:t>总结来说，无论是从军事角度还是政治学或是文化学观点，我们都可以从群雄逐鹿下载中找到丰富资料去探讨那些曾经存在过但现在已成过去的事物。而这些往昔遗留下的痕迹，对于我们今天理解历史以及学习未来的意义重大。</w:t>
      </w:r>
      <w:r>
        <w:rPr>
          <w:sz w:val="32"/>
          <w:szCs w:val="32"/>
        </w:rPr>
        <w:t>&lt;/p&gt;&lt;p&gt;&lt;a href = "/doc/580584-</w:t>
      </w:r>
      <w:r>
        <w:rPr>
          <w:sz w:val="32"/>
          <w:szCs w:val="32"/>
        </w:rPr>
        <w:t>英雄辉煌群雄逐鹿的历史篇章</w:t>
      </w:r>
      <w:r>
        <w:rPr>
          <w:sz w:val="32"/>
          <w:szCs w:val="32"/>
        </w:rPr>
        <w:t>.doc" rel="alternate" download="580584-</w:t>
      </w:r>
      <w:r>
        <w:rPr>
          <w:sz w:val="32"/>
          <w:szCs w:val="32"/>
        </w:rPr>
        <w:t>英雄辉煌群雄逐鹿的历史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