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的成长之路探索背后的心意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儿子小小的肩膀上，承载着一片天地和无数梦想。我们作为父母，总是渴望看到孩子们能够实现自己的理想，无论是在学业上取得突破还是在生活中找到属于自己的位置。然而，在这个过程中，我们又该如何去试探儿子真正的心意和他对成功的理解呢？</w:t>
      </w:r>
      <w:r>
        <w:rPr>
          <w:sz w:val="32"/>
          <w:szCs w:val="32"/>
        </w:rPr>
        <w:t>&lt;/p&gt;&lt;p&gt;&lt;img src="/static-img/FbziobGGCqBCVCE2dZtdwmx8rSNJKX37-f9p_sy9eGxOsl1YwyagwR2RMVX1rwpf.jpg"&gt;&lt;/p&gt;&lt;p&gt;</w:t>
      </w:r>
      <w:r>
        <w:rPr>
          <w:sz w:val="32"/>
          <w:szCs w:val="32"/>
        </w:rPr>
        <w:t>首先，我们要学会倾听。在忙碌的日常生活中，很容易忽视了与孩子深入交流的机会。但是，当你有意识地停止一下，为的是更好地聆听他们的话语时，你会发现，他们往往比我们想象中的更加明确和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以身作则。在我们的行为举止中，不仅要展现出成功的人生态度，还要让孩子感受到成功不仅仅是外表上的荣耀，更重要的是内心的满足和自信。通过我们的实践，让孩子看到了成功背后隐藏着什么样的努力、什么样的品质，这样他们才会明白真正意义上的“上我成功”。</w:t>
      </w:r>
      <w:r>
        <w:rPr>
          <w:sz w:val="32"/>
          <w:szCs w:val="32"/>
        </w:rPr>
        <w:t>&lt;/p&gt;&lt;p&gt;&lt;img src="/static-img/WwcyUR8BInO7kmyG74kNjGx8rSNJKX37-f9p_sy9eGxJh1ScU4KZUYuWcsAckQ3ZbHytI0kpffv5_2n-zL14bInPt_2kCx7FGJTbsq6IbaE.jpg"&gt;&lt;/p&gt;&lt;p&gt;</w:t>
      </w:r>
      <w:r>
        <w:rPr>
          <w:sz w:val="32"/>
          <w:szCs w:val="32"/>
        </w:rPr>
        <w:t>再者，要给予鼓励与支持。当你的孩子向你展示出对某项事业或目标的热情时，即使这条道路充满挑战，也要给予他们最大的鼓励和支持。这不仅能增强他们追求梦想的决心，也能帮助他们建立起面对困难时依然坚持下去的心理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提供必要帮助。当你的孩子遇到瓶颈或迷茫的时候，不妨耐心地帮他分析问题，并一起寻找解决方案。这不仅可以让你更了解他的思考方式，还能培养他独立解决问题能力，同时也锻炼了自己作为一个良好的导师。</w:t>
      </w:r>
      <w:r>
        <w:rPr>
          <w:sz w:val="32"/>
          <w:szCs w:val="32"/>
        </w:rPr>
        <w:t>&lt;/p&gt;&lt;p&gt;&lt;img src="/static-img/XygShg79g0RYW4cAiYPgmmx8rSNJKX37-f9p_sy9eGxJh1ScU4KZUYuWcsAckQ3ZbHytI0kpffv5_2n-zL14bInPt_2kCx7FGJTbsq6IbaE.jpg"&gt;&lt;/p&gt;&lt;p&gt;</w:t>
      </w:r>
      <w:r>
        <w:rPr>
          <w:sz w:val="32"/>
          <w:szCs w:val="32"/>
        </w:rPr>
        <w:t>第五点，是设立合适标准。每个人的理解和定义都不同，所以在提倡“上我成功”时，最重要的是设立一个既宽松又具体可行的情境框架，使得每个人的发展路径都有所侧重，而不是盲目追求同一套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有耐心等待。在这个成长过程中，每一步都是迈向未来的铺垫。你可能无法立刻看到结果，但只要持续做正确的事情，一定有一天，你会惊喜般地发现你的儿子已经站在了一座新的高峰前，微笑着告诉你：“爸妈，我已经‘上了’您说的那个高度。”</w:t>
      </w:r>
      <w:r>
        <w:rPr>
          <w:sz w:val="32"/>
          <w:szCs w:val="32"/>
        </w:rPr>
        <w:t>&lt;/p&gt;&lt;p&gt;&lt;img src="/static-img/C8O7dQqvuhzYP9jQCu4TLGx8rSNJKX37-f9p_sy9eGxJh1ScU4KZUYuWcsAckQ3ZbHytI0kpffv5_2n-zL14bInPt_2kCx7FGJTbsq6IbaE.jpg"&gt;&lt;/p&gt;&lt;p&gt;</w:t>
      </w:r>
      <w:r>
        <w:rPr>
          <w:sz w:val="32"/>
          <w:szCs w:val="32"/>
        </w:rPr>
        <w:t>通过这些尝试性的探索，我们将能够更好地了解到儿子的真实愿望，以及他对于成功的期许。不管结果如何，只要我们始终保持开放的心态，并用爱去引导，他一定能够找到属于自己的那条光明大道。而当这一刻到来时，那份由衷欣慰，将成为我们共同成长历程中的最美丽风景线。</w:t>
      </w:r>
      <w:r>
        <w:rPr>
          <w:sz w:val="32"/>
          <w:szCs w:val="32"/>
        </w:rPr>
        <w:t>&lt;/p&gt;&lt;p&gt;&lt;a href = "/doc/580596-</w:t>
      </w:r>
      <w:r>
        <w:rPr>
          <w:sz w:val="32"/>
          <w:szCs w:val="32"/>
        </w:rPr>
        <w:t>儿子的成长之路探索背后的心意与梦想</w:t>
      </w:r>
      <w:r>
        <w:rPr>
          <w:sz w:val="32"/>
          <w:szCs w:val="32"/>
        </w:rPr>
        <w:t>.doc" rel="alternate" download="580596-</w:t>
      </w:r>
      <w:r>
        <w:rPr>
          <w:sz w:val="32"/>
          <w:szCs w:val="32"/>
        </w:rPr>
        <w:t>儿子的成长之路探索背后的心意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