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求子</w:t>
      </w:r>
      <w:r>
        <w:rPr>
          <w:sz w:val="48"/>
          <w:szCs w:val="48"/>
        </w:rPr>
        <w:t>BY</w:t>
      </w:r>
      <w:r>
        <w:rPr>
          <w:sz w:val="48"/>
          <w:szCs w:val="48"/>
        </w:rPr>
        <w:t>团子</w:t>
      </w:r>
      <w:r>
        <w:rPr>
          <w:sz w:val="48"/>
          <w:szCs w:val="48"/>
        </w:rPr>
        <w:t>720TXT</w:t>
      </w:r>
      <w:r>
        <w:rPr>
          <w:sz w:val="48"/>
          <w:szCs w:val="48"/>
        </w:rPr>
        <w:t>我和</w:t>
      </w:r>
      <w:r>
        <w:rPr>
          <w:sz w:val="48"/>
          <w:szCs w:val="48"/>
        </w:rPr>
        <w:t>BY</w:t>
      </w:r>
      <w:r>
        <w:rPr>
          <w:sz w:val="48"/>
          <w:szCs w:val="48"/>
        </w:rPr>
        <w:t>团子的</w:t>
      </w:r>
      <w:r>
        <w:rPr>
          <w:sz w:val="48"/>
          <w:szCs w:val="48"/>
        </w:rPr>
        <w:t>720</w:t>
      </w:r>
      <w:r>
        <w:rPr>
          <w:sz w:val="48"/>
          <w:szCs w:val="48"/>
        </w:rPr>
        <w:t>个求子日从困惑到坚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的</w:t>
      </w:r>
      <w:r>
        <w:rPr>
          <w:sz w:val="32"/>
          <w:szCs w:val="32"/>
        </w:rPr>
        <w:t>720</w:t>
      </w:r>
      <w:r>
        <w:rPr>
          <w:sz w:val="32"/>
          <w:szCs w:val="32"/>
        </w:rPr>
        <w:t>个求子日：从困惑到坚持的故事</w:t>
      </w:r>
      <w:r>
        <w:rPr>
          <w:sz w:val="32"/>
          <w:szCs w:val="32"/>
        </w:rPr>
        <w:t>&lt;/p&gt;&lt;p&gt;&lt;img src="/static-img/svJsN1d-_pWvd9LfGWs2c10U7Exom-YZ2hNGpsdCJiMwWer6FCX1dheS_2tSi_3D.jpg"&gt;&lt;/p&gt;&lt;p&gt;</w:t>
      </w:r>
      <w:r>
        <w:rPr>
          <w:sz w:val="32"/>
          <w:szCs w:val="32"/>
        </w:rPr>
        <w:t>记得那是我们刚开始尝试的时候，整个过程就像是一场未知的冒险。每天早上醒来，我都会打开手机，看看是否有新的消息。我和我的爱人，我们把这个过程称为“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”</w:t>
      </w:r>
      <w:r>
        <w:rPr>
          <w:sz w:val="32"/>
          <w:szCs w:val="32"/>
        </w:rPr>
        <w:t>，因为我们知道这需要时间，也许还需要一些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每当看到那些数字，我心里就会涌现出一股不确定感。</w:t>
      </w:r>
      <w:r>
        <w:rPr>
          <w:sz w:val="32"/>
          <w:szCs w:val="32"/>
        </w:rPr>
        <w:t>720</w:t>
      </w:r>
      <w:r>
        <w:rPr>
          <w:sz w:val="32"/>
          <w:szCs w:val="32"/>
        </w:rPr>
        <w:t>，这个数字代表着什么？它意味着我们的希望、我们的梦想，也可能是对未来的无尽怀疑。但我没有选择，只能继续前行，因为在我心中，那个小生命的到来，比任何疑问都要重要。</w:t>
      </w:r>
      <w:r>
        <w:rPr>
          <w:sz w:val="32"/>
          <w:szCs w:val="32"/>
        </w:rPr>
        <w:t>&lt;/p&gt;&lt;p&gt;&lt;img src="/static-img/Zi9VJKEzPDfiqCgFyVYquV0U7Exom-YZ2hNGpsdCJiOhy4aaXmr6_lA36Oe1gwFuWihAooTup8Sx_cOT8kKduRFKpF9gJdzn0omA63qWuXROSccRhHN8Ks6z2CxKicg5-1AyDm5ijWASgyP125GUZVtMoBbkokx3Md_qq9uaQyM.jpg"&gt;&lt;/p&gt;&lt;p&gt;</w:t>
      </w:r>
      <w:r>
        <w:rPr>
          <w:sz w:val="32"/>
          <w:szCs w:val="32"/>
        </w:rPr>
        <w:t>每次检查结果，都会让我心跳加速。那短短的一串数字，是不是真的可以决定一切？但即便如此，我还是会紧握住手中的手机，深吸一口气，然后点开那个小框框。内心深处，一种期待与不安交织在一起，就像是一个永远不会结束的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晚上躺在床上时，那些数字仿佛成为了一个噩梦。我会翻来覆去地思考，到底发生了什么？为什么不能更快一些？而就在这样的夜晚，我会悄悄地抱起手机，再次查看那个屏幕上的文字。这一次，不同于之前，那里显示的是一个带着笑容的小脸蛋，以及几个简单的话语：“再等等，有希望。”</w:t>
      </w:r>
      <w:r>
        <w:rPr>
          <w:sz w:val="32"/>
          <w:szCs w:val="32"/>
        </w:rPr>
        <w:t>&lt;/p&gt;&lt;p&gt;&lt;img src="/static-img/PjdVdhd-iNPCa1tciX7dJl0U7Exom-YZ2hNGpsdCJiOhy4aaXmr6_lA36Oe1gwFuWihAooTup8Sx_cOT8kKduRFKpF9gJdzn0omA63qWuXROSccRhHN8Ks6z2CxKicg5-1AyDm5ijWASgyP125GUZVtMoBbkokx3Md_qq9uaQyM.png"&gt;&lt;/p&gt;&lt;p&gt;</w:t>
      </w:r>
      <w:r>
        <w:rPr>
          <w:sz w:val="32"/>
          <w:szCs w:val="32"/>
        </w:rPr>
        <w:t>也许那就是转折点。在接下来的日子里，无论多么艰难，我们都坚持了下来。不断地祈祷，不断地寻找答案，但最终，最重要的是找到了一份信念。在这个过程中，“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”</w:t>
      </w:r>
      <w:r>
        <w:rPr>
          <w:sz w:val="32"/>
          <w:szCs w:val="32"/>
        </w:rPr>
        <w:t>不再只是一个词汇，它成为了我们生活的一部分，是我们共同努力的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漫长而又充满挑战的一年后，我们收到了好消息。那一刻，对面的人是我爱人，他眼里闪烁着泪光，说出了我一直渴望听到的字句：“我們成功了。”所有过去那些纠结、焦虑、甚至是恐惧，都随之消散，只留下了一种深深的心满足和欣慰。</w:t>
      </w:r>
      <w:r>
        <w:rPr>
          <w:sz w:val="32"/>
          <w:szCs w:val="32"/>
        </w:rPr>
        <w:t>&lt;/p&gt;&lt;p&gt;&lt;img src="/static-img/RHy_vbkERZTdDWju93aUvl0U7Exom-YZ2hNGpsdCJiOhy4aaXmr6_lA36Oe1gwFuWihAooTup8Sx_cOT8kKduRFKpF9gJdzn0omA63qWuXROSccRhHN8Ks6z2CxKicg5-1AyDm5ijWASgyP125GUZVtMoBbkokx3Md_qq9uaQyM.png"&gt;&lt;/p&gt;&lt;p&gt;</w:t>
      </w:r>
      <w:r>
        <w:rPr>
          <w:sz w:val="32"/>
          <w:szCs w:val="32"/>
        </w:rPr>
        <w:t>现在回头看，那些曾经让人焦虑的“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”</w:t>
      </w:r>
      <w:r>
        <w:rPr>
          <w:sz w:val="32"/>
          <w:szCs w:val="32"/>
        </w:rPr>
        <w:t>，已经变得那么微不足道。而它们背后的意义，却比任何数量都要大得多。因为它们见证了我们的坚持，也见证了生命之美。</w:t>
      </w:r>
      <w:r>
        <w:rPr>
          <w:sz w:val="32"/>
          <w:szCs w:val="32"/>
        </w:rPr>
        <w:t>&lt;/p&gt;&lt;p&gt;&lt;a href = "/doc/580611-</w:t>
      </w:r>
      <w:r>
        <w:rPr>
          <w:sz w:val="32"/>
          <w:szCs w:val="32"/>
        </w:rPr>
        <w:t>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我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的</w:t>
      </w:r>
      <w:r>
        <w:rPr>
          <w:sz w:val="32"/>
          <w:szCs w:val="32"/>
        </w:rPr>
        <w:t>720</w:t>
      </w:r>
      <w:r>
        <w:rPr>
          <w:sz w:val="32"/>
          <w:szCs w:val="32"/>
        </w:rPr>
        <w:t>个求子日从困惑到坚持的故事</w:t>
      </w:r>
      <w:r>
        <w:rPr>
          <w:sz w:val="32"/>
          <w:szCs w:val="32"/>
        </w:rPr>
        <w:t>.doc" rel="alternate" download="580611-</w:t>
      </w:r>
      <w:r>
        <w:rPr>
          <w:sz w:val="32"/>
          <w:szCs w:val="32"/>
        </w:rPr>
        <w:t>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我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的</w:t>
      </w:r>
      <w:r>
        <w:rPr>
          <w:sz w:val="32"/>
          <w:szCs w:val="32"/>
        </w:rPr>
        <w:t>720</w:t>
      </w:r>
      <w:r>
        <w:rPr>
          <w:sz w:val="32"/>
          <w:szCs w:val="32"/>
        </w:rPr>
        <w:t>个求子日从困惑到坚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