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的清波引一段旅行中的宁静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区，一个小村庄隐藏在云雾之中。这里有着丰富的自然资源和深厚的文化底蕴，是探险者们向往的地方。我们今天要讲述的是一个关于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故事，这是一段充满挑战与启发的旅行经历。</w:t>
      </w:r>
      <w:r>
        <w:rPr>
          <w:sz w:val="32"/>
          <w:szCs w:val="32"/>
        </w:rPr>
        <w:t>&lt;/p&gt;&lt;p&gt;&lt;img src="/static-img/-AQfC3tMiRjn2O3dGUH4SfOaeRo3DkoigixWgLl07JM-ZsBVnc_p_9JqYMJxHn7w.jpg"&gt;&lt;/p&gt;&lt;p&gt;</w:t>
      </w:r>
      <w:r>
        <w:rPr>
          <w:sz w:val="32"/>
          <w:szCs w:val="32"/>
        </w:rPr>
        <w:t>旅行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，意味着我们要以一种悠闲自得、不急不躁的心态去面对这次旅行。这要求我们在出发前做好充分的准备工作，从选择合适的地图到备齐必需品，再到学习一些基本的生存技能，每一步都需要仔细考虑，以确保旅途顺利。</w:t>
      </w:r>
      <w:r>
        <w:rPr>
          <w:sz w:val="32"/>
          <w:szCs w:val="32"/>
        </w:rPr>
        <w:t>&lt;/p&gt;&lt;p&gt;&lt;img src="/static-img/LSXY-RZZJ_aeY3xevEw59vOaeRo3DkoigixWgLl07JM-ZsBVnc_p_9JqYMJxHn7w.jpg"&gt;&lt;/p&gt;&lt;p&gt;</w:t>
      </w:r>
      <w:r>
        <w:rPr>
          <w:sz w:val="32"/>
          <w:szCs w:val="32"/>
        </w:rPr>
        <w:t>接受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征程的时候，我们必须学会接受环境变化。在高山地区，空气稀薄，温度骤变；而在低谷中，则可能遇到潮湿多雨的情况。我们的任务是如何调整心态和身体，使自己能够更好地适应这些自然条件。</w:t>
      </w:r>
      <w:r>
        <w:rPr>
          <w:sz w:val="32"/>
          <w:szCs w:val="32"/>
        </w:rPr>
        <w:t>&lt;/p&gt;&lt;p&gt;&lt;img src="/static-img/WswuN3joO5T6eq1KYLbxP_OaeRo3DkoigixWgLl07JM-ZsBVnc_p_9JqYMJxHn7w.jpg"&gt;&lt;/p&gt;&lt;p&gt;</w:t>
      </w:r>
      <w:r>
        <w:rPr>
          <w:sz w:val="32"/>
          <w:szCs w:val="32"/>
        </w:rPr>
        <w:t>与人交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不仅仅是走路，更重要的是与周围的人建立联系。无论是在村庄里与居民交谈还是在路边的小摊位上购买物品，我们都应该用心倾听，用真诚去感受每一次交流。这是丰富我们的视野，也让我们的旅程变得更加珍贵。</w:t>
      </w:r>
      <w:r>
        <w:rPr>
          <w:sz w:val="32"/>
          <w:szCs w:val="32"/>
        </w:rPr>
        <w:t>&lt;/p&gt;&lt;p&gt;&lt;img src="/static-img/7yIbvSy1pOvId3PvERq0W_OaeRo3DkoigixWgLl07JM-ZsBVnc_p_9JqYMJxHn7w.jpg"&gt;&lt;/p&gt;&lt;p&gt;</w:t>
      </w:r>
      <w:r>
        <w:rPr>
          <w:sz w:val="32"/>
          <w:szCs w:val="32"/>
        </w:rPr>
        <w:t>体验当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地方都有其独特的风俗习惯和文化特色。在这个过程中，我们可以尝试体验当地人的生活方式，从他们日常用的工具到节庆活动的一举，一切都是值得关注和学习的地方，这些都是不可复制的情趣所在。</w:t>
      </w:r>
      <w:r>
        <w:rPr>
          <w:sz w:val="32"/>
          <w:szCs w:val="32"/>
        </w:rPr>
        <w:t>&lt;/p&gt;&lt;p&gt;&lt;img src="/static-img/EPEAUqhZ2mJ4UeO2o7QF8POaeRo3DkoigixWgLl07JM-ZsBVnc_p_9JqYMJxHn7w.jpeg"&gt;&lt;/p&gt;&lt;p&gt;</w:t>
      </w:r>
      <w:r>
        <w:rPr>
          <w:sz w:val="32"/>
          <w:szCs w:val="32"/>
        </w:rPr>
        <w:t>尊重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客人，我们必须尊重这个世界上的每一个角落，不留下任何污染或破坏。而且，在欣赏大自然美景的时候，要记得保持沉默，让那些纯净的声音尽情奏响自己的乐章，这也是对大自然最好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次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结束的时候，我们会回顾这一切，并从中汲取教训。不管结果如何，最重要的是这段经历给了我们什么样的成长，以及它为我们的内心带来了怎样的影响。如果能将此经验转化为未来的行动，那么这次旅行就真的值了。</w:t>
      </w:r>
      <w:r>
        <w:rPr>
          <w:sz w:val="32"/>
          <w:szCs w:val="32"/>
        </w:rPr>
        <w:t>&lt;/p&gt;&lt;p&gt;&lt;a href = "/doc/580623-</w:t>
      </w:r>
      <w:r>
        <w:rPr>
          <w:sz w:val="32"/>
          <w:szCs w:val="32"/>
        </w:rPr>
        <w:t>繁旅的清波引一段旅行中的宁静时刻</w:t>
      </w:r>
      <w:r>
        <w:rPr>
          <w:sz w:val="32"/>
          <w:szCs w:val="32"/>
        </w:rPr>
        <w:t>.doc" rel="alternate" download="580623-</w:t>
      </w:r>
      <w:r>
        <w:rPr>
          <w:sz w:val="32"/>
          <w:szCs w:val="32"/>
        </w:rPr>
        <w:t>繁旅的清波引一段旅行中的宁静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