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小木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邃树冠下的宁静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树冠下的宁静居所</w:t>
      </w:r>
      <w:r>
        <w:rPr>
          <w:sz w:val="32"/>
          <w:szCs w:val="32"/>
        </w:rPr>
        <w:t>&lt;/p&gt;&lt;p&gt;&lt;img src="/static-img/IQhy-Lr3r1RF_bGvP78njHXOtuRdfbjZJcQU4O18GGlFv6Z-n-Ugz0SaMzDXNCdE.jpeg"&gt;&lt;/p&gt;&lt;p&gt;</w:t>
      </w:r>
      <w:r>
        <w:rPr>
          <w:sz w:val="32"/>
          <w:szCs w:val="32"/>
        </w:rPr>
        <w:t>在大森林里的小木屋，是自然与人间和谐共处的缩影。这里，不仅是对抗城市喧嚣、追求生活本真意的一种选择，更是许多人的心灵避风港。在这片古老而又生机勃勃的大森林中，小木屋以其独特的魅力吸引着越来越多的人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座座小木屋，如同散落在大森林中的迷你画卷，每一面窗户都透出不同的故事。有的木屋，建造于高山之巅，可以俯瞰整个山谷；有的，则隐藏在密集的树丛中，只有当阳光穿过缝隙时，你才能感受到它们存在的痕迹。</w:t>
      </w:r>
      <w:r>
        <w:rPr>
          <w:sz w:val="32"/>
          <w:szCs w:val="32"/>
        </w:rPr>
        <w:t>&lt;/p&gt;&lt;p&gt;&lt;img src="/static-img/FYISQ_5UL10b2GaWhdM1DnXOtuRdfbjZJcQU4O18GGlFv6Z-n-Ugz0SaMzDXNCdE.png"&gt;&lt;/p&gt;&lt;p&gt;</w:t>
      </w:r>
      <w:r>
        <w:rPr>
          <w:sz w:val="32"/>
          <w:szCs w:val="32"/>
        </w:rPr>
        <w:t>这些小木屋，通常由环保材料制成，比如竹子、石头和回收材料，它们不仅能与周围环境融为一体，还能够减少对自然资源的消耗。在设计上，注重节能环保，同时也注重美学效果，让居住者能够享受最原始的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加州，有一个名叫“</w:t>
      </w:r>
      <w:r>
        <w:rPr>
          <w:sz w:val="32"/>
          <w:szCs w:val="32"/>
        </w:rPr>
        <w:t>Elk Prairie”</w:t>
      </w:r>
      <w:r>
        <w:rPr>
          <w:sz w:val="32"/>
          <w:szCs w:val="32"/>
        </w:rPr>
        <w:t>的小镇，全镇居民都选择了绿色建筑方式，这里的很多家庭住宅就是建在大森林边缘，以最低可能的地球影响力作为设计理念。居民们不仅享受了极佳的生态环境，也成了保护家园的一部分参与者。</w:t>
      </w:r>
      <w:r>
        <w:rPr>
          <w:sz w:val="32"/>
          <w:szCs w:val="32"/>
        </w:rPr>
        <w:t>&lt;/p&gt;&lt;p&gt;&lt;img src="/static-img/4Nxnr_5QWKBje32KpPoFdnXOtuRdfbjZJcQU4O18GGlFv6Z-n-Ugz0SaMzDXNCdE.jpeg"&gt;&lt;/p&gt;&lt;p&gt;</w:t>
      </w:r>
      <w:r>
        <w:rPr>
          <w:sz w:val="32"/>
          <w:szCs w:val="32"/>
        </w:rPr>
        <w:t>另一个例子来自芬兰，那里的冬季漫长且寒冷，但即便如此，大多数民众仍然坚持用传统方法建造他们的小木屋。在那里，小房子被称作“</w:t>
      </w:r>
      <w:r>
        <w:rPr>
          <w:sz w:val="32"/>
          <w:szCs w:val="32"/>
        </w:rPr>
        <w:t>mökki”</w:t>
      </w:r>
      <w:r>
        <w:rPr>
          <w:sz w:val="32"/>
          <w:szCs w:val="32"/>
        </w:rPr>
        <w:t>，它们通常位于湖泊或河流边上，或是在树丛间，被冰雪覆盖成为冬日景观的一部分。这种生活方式让人们更加接近自然，也促使他们学会如何适应严酷但又美丽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文化背景下，“大森林里的小木屋”也有着各自独特的情感寄托。在日本，这样的建筑被称作“</w:t>
      </w:r>
      <w:r>
        <w:rPr>
          <w:sz w:val="32"/>
          <w:szCs w:val="32"/>
        </w:rPr>
        <w:t>hidari-michi”</w:t>
      </w:r>
      <w:r>
        <w:rPr>
          <w:sz w:val="32"/>
          <w:szCs w:val="32"/>
        </w:rPr>
        <w:t>，意味着左侧路，是一种专门用于放松身心的地方。而在西班牙，有些家族会将自己的家族历史与某个特定的山脉或海岸相结合，将小房子建设在地标性地点，以此纪念家族成员曾经探险或定居的地方。</w:t>
      </w:r>
      <w:r>
        <w:rPr>
          <w:sz w:val="32"/>
          <w:szCs w:val="32"/>
        </w:rPr>
        <w:t>&lt;/p&gt;&lt;p&gt;&lt;img src="/static-img/_0MDZH0XO6s-bonxG45wsXXOtuRdfbjZJcQU4O18GGlFv6Z-n-Ugz0SaMzDXNCdE.png"&gt;&lt;/p&gt;&lt;p&gt;</w:t>
      </w:r>
      <w:r>
        <w:rPr>
          <w:sz w:val="32"/>
          <w:szCs w:val="32"/>
        </w:rPr>
        <w:t>总之，无论是在哪个国家，都可以找到这样的场所，它们共同诉说的是：远离尘世喧嚣，与大自然亲密接触，是现代人追求精神平衡和内心宁静的一个重要途径。大森林里的小木屋，或许看似简单，却蕴含着人类对于自由、纯净以及生命本质深刻洞察，为我们提供了一种返璞归真的生活方式。不管是为了逃离繁忙都市还是寻找精神上的慰藉，大森林里的小木屋始终是一个值得我们去发现并珍惜的地方。</w:t>
      </w:r>
      <w:r>
        <w:rPr>
          <w:sz w:val="32"/>
          <w:szCs w:val="32"/>
        </w:rPr>
        <w:t>&lt;/p&gt;&lt;p&gt;&lt;a href = "/doc/580628-</w:t>
      </w:r>
      <w:r>
        <w:rPr>
          <w:sz w:val="32"/>
          <w:szCs w:val="32"/>
        </w:rPr>
        <w:t>大森林里的小木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树冠下的宁静居所</w:t>
      </w:r>
      <w:r>
        <w:rPr>
          <w:sz w:val="32"/>
          <w:szCs w:val="32"/>
        </w:rPr>
        <w:t>.doc" rel="alternate" download="580628-</w:t>
      </w:r>
      <w:r>
        <w:rPr>
          <w:sz w:val="32"/>
          <w:szCs w:val="32"/>
        </w:rPr>
        <w:t>大森林里的小木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树冠下的宁静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