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恋殿下与书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云雾环绕的神秘之城，城中隐藏着一个未曾公开的秘密，那就是殿下倾城小说。</w:t>
      </w:r>
      <w:r>
        <w:rPr>
          <w:sz w:val="32"/>
          <w:szCs w:val="32"/>
        </w:rPr>
        <w:t>&lt;/p&gt;&lt;p&gt;&lt;img src="/static-img/bXrNlqtazCscCQDpnPTu56EW0jdar83EgEIH_PJcvoXSR7WDYNGX59Xc1IOhUx2z.jpg"&gt;&lt;/p&gt;&lt;p&gt;</w:t>
      </w:r>
      <w:r>
        <w:rPr>
          <w:sz w:val="32"/>
          <w:szCs w:val="32"/>
        </w:rPr>
        <w:t>第一段：殿下与书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神秘的城市里，传说中的“殿下”是城中最有权势的人物之一，他不仅掌握着整个城市的大权，还拥有无数珍贵宝藏。然而，在他的宫廷深处，却有一间常被人忽视的小书房，这里藏满了各种奇异而罕见的书籍和文稿，其中就包括了一部名为《倾城》的绝世佳作。这本小说以其精妙的情节、生动的人物刻画和深邃的情感描写闻名遐迩，它似乎能够将读者带入到一个完全不同的世界，一种魔法般的力量让人们沉醉其中，不愿意脱离。</w:t>
      </w:r>
      <w:r>
        <w:rPr>
          <w:sz w:val="32"/>
          <w:szCs w:val="32"/>
        </w:rPr>
        <w:t>&lt;/p&gt;&lt;p&gt;&lt;img src="/static-img/GwxeSUde0eG_ZiNoToKzuaEW0jdar83EgEIH_PJcvoXSR7WDYNGX59Xc1IOhUx2z.jpg"&gt;&lt;/p&gt;&lt;p&gt;</w:t>
      </w:r>
      <w:r>
        <w:rPr>
          <w:sz w:val="32"/>
          <w:szCs w:val="32"/>
        </w:rPr>
        <w:t>第二段：小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倾城》的创作过程充满了传奇色彩。据说，作者是一位隐居山林多年的学者，他为了寻找灵感，便到了这座神秘之城。在一次偶然的情况下，他得知了一件惊人的事实——这个小镇上竟然隐藏着一位真正能操控时间与空间的巫师。那个巫师极其喜欢文学作品，并且对《三国演义》、《红楼梦》等经典著作情有独钟。他用自己的法术，将这些著名人物和事件融合进了现实世界，使得历史与现实交织成了一部新的历史——《倾城》。</w:t>
      </w:r>
      <w:r>
        <w:rPr>
          <w:sz w:val="32"/>
          <w:szCs w:val="32"/>
        </w:rPr>
        <w:t>&lt;/p&gt;&lt;p&gt;&lt;img src="/static-img/19Ls0XViVxzuZRwkJNTgKqEW0jdar83EgEIH_PJcvoXSR7WDYNGX59Xc1IOhUx2z.jpg"&gt;&lt;/p&gt;&lt;p&gt;</w:t>
      </w:r>
      <w:r>
        <w:rPr>
          <w:sz w:val="32"/>
          <w:szCs w:val="32"/>
        </w:rPr>
        <w:t>第三段：殿下的喜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从什么时候起，《倦城》的声望逐渐传遍了整个王国。当时的一位年轻学士，因为听闻此事而来到这里探寻真相。在一次偶遇中，他向那位学者询问关于《倦城》的详细情况。那位学者微笑着告诉他：“这并非简单的小说，而是一扇通往另一个世界的大门。”随后便引领他走进了那间小书房，那里的墙壁上挂满了各式各样的图书，但却没有找到任何关于《倦 城》的线索。不久之后，那个年轻学士再次回到这里，只不过这次他已经成为了一名经验丰富的地理大臣，并且还怀揣着要将这部伟大的作品推广出去的心思。</w:t>
      </w:r>
      <w:r>
        <w:rPr>
          <w:sz w:val="32"/>
          <w:szCs w:val="32"/>
        </w:rPr>
        <w:t>&lt;/p&gt;&lt;p&gt;&lt;img src="/static-img/iap5ClI-6X9t5ggK0Y1oL6EW0jdar83EgEIH_PJcvoXSR7WDYNGX59Xc1IOhUx2z.jpg"&gt;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皇家宴会上，当地的一个文化协会成员向大家展示了一套由当地艺术家根据《倦 城》改编的手工艺品。一时间，厅堂内响起的是赞叹声和掌声，每个人都仿佛看到了那个虚构出来的小镇，以一种全新的方式理解它。而就在这个瞬间，“殿下”的声音响起：“我想知道更多这样的故事，我想支持更多像你这样勇于追求艺术精神的人。”于是，就这样，《傲慢与偏见》，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，甚至是现代文学中的科幻小说，都开始在那里得到尊重和传播，而那些参与过创作或翻译工作的人们，也开始收获他们应有的荣誉。</w:t>
      </w:r>
      <w:r>
        <w:rPr>
          <w:sz w:val="32"/>
          <w:szCs w:val="32"/>
        </w:rPr>
        <w:t>&lt;/p&gt;&lt;p&gt;&lt;img src="/static-img/y94J9AJOzNmxftBepHRhU6EW0jdar83EgEIH_PJcvoXSR7WDYNGX59Xc1IOhUx2z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内容，我们可以看到“殿下”不仅是一个拥有绝世武功、智慧超群之人，更是一个热衷于文化艺术、尤其是文学领域的人物。他对于那些能够带给人们精神上的震撼力、启迪心智的小说持有极高评价。同时，由于他的支持和推崇，这些作品也逐渐渗透到市井生活中，让每一个人都能享受到它们带来的乐趣。这一切，都体现出“殿下”对文字至上的态度，以及对文化传承发展所做出的贡献。此外，从更广阔的事实来看，“殿下来自古代”，但我们今天依然可以从他的故事中学到很多，即使是在现代社会，我们也应该继续追求知识学习，不断地提升自身，以迎接未来的挑战。</w:t>
      </w:r>
      <w:r>
        <w:rPr>
          <w:sz w:val="32"/>
          <w:szCs w:val="32"/>
        </w:rPr>
        <w:t>&lt;/p&gt;&lt;p&gt;&lt;a href = "/doc/580656-</w:t>
      </w:r>
      <w:r>
        <w:rPr>
          <w:sz w:val="32"/>
          <w:szCs w:val="32"/>
        </w:rPr>
        <w:t>倾城之恋殿下与书海的秘密</w:t>
      </w:r>
      <w:r>
        <w:rPr>
          <w:sz w:val="32"/>
          <w:szCs w:val="32"/>
        </w:rPr>
        <w:t>.doc" rel="alternate" download="580656-</w:t>
      </w:r>
      <w:r>
        <w:rPr>
          <w:sz w:val="32"/>
          <w:szCs w:val="32"/>
        </w:rPr>
        <w:t>倾城之恋殿下与书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